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6510</wp:posOffset>
            </wp:positionV>
            <wp:extent cx="8001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2825</wp:posOffset>
            </wp:positionH>
            <wp:positionV relativeFrom="paragraph">
              <wp:posOffset>124460</wp:posOffset>
            </wp:positionV>
            <wp:extent cx="62484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APPLICANT’S PERSONAL DATA - </w:t>
      </w:r>
      <w:r>
        <w:rPr>
          <w:b/>
          <w:color w:val="0033CC"/>
          <w:sz w:val="32"/>
          <w:szCs w:val="32"/>
        </w:rPr>
        <w:t>TRANS W. SHIPPING</w:t>
      </w:r>
    </w:p>
    <w:p>
      <w:pPr>
        <w:pStyle w:val="Normal"/>
        <w:spacing w:before="120" w:after="0"/>
        <w:rPr/>
      </w:pPr>
      <w:r>
        <w:rPr/>
        <w:t xml:space="preserve">                                       </w:t>
      </w:r>
      <w:r>
        <w:rPr/>
        <w:t xml:space="preserve">Tel/fax:  +7 812 6022445, E-mail: </w:t>
      </w:r>
      <w:hyperlink r:id="rId4">
        <w:r>
          <w:rPr>
            <w:rStyle w:val="InternetLink"/>
          </w:rPr>
          <w:t>job@twship.ru</w:t>
        </w:r>
      </w:hyperlink>
      <w:r>
        <w:rPr/>
        <w:t xml:space="preserve"> , Site: </w:t>
      </w:r>
      <w:hyperlink r:id="rId5">
        <w:r>
          <w:rPr>
            <w:rStyle w:val="InternetLink"/>
          </w:rPr>
          <w:t>www.twship.org</w:t>
        </w:r>
      </w:hyperlink>
    </w:p>
    <w:p>
      <w:pPr>
        <w:pStyle w:val="Normal"/>
        <w:tabs>
          <w:tab w:val="clear" w:pos="720"/>
          <w:tab w:val="left" w:pos="3261" w:leader="none"/>
          <w:tab w:val="left" w:pos="4962" w:leader="none"/>
        </w:tabs>
        <w:rPr/>
      </w:pPr>
      <w:r>
        <w:rPr/>
        <w:t xml:space="preserve">                          </w:t>
      </w:r>
      <w:r>
        <w:rPr/>
        <w:t>Office 408, Zvenigorodskaya str. 1/2, Business-centre "Zvenigorodskiy", St. Petersburg, Russia 191119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</w:tabs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142"/>
        <w:gridCol w:w="1985"/>
        <w:gridCol w:w="567"/>
        <w:gridCol w:w="425"/>
        <w:gridCol w:w="1134"/>
        <w:gridCol w:w="142"/>
        <w:gridCol w:w="141"/>
        <w:gridCol w:w="284"/>
        <w:gridCol w:w="1224"/>
        <w:gridCol w:w="619"/>
        <w:gridCol w:w="373"/>
        <w:gridCol w:w="1406"/>
        <w:gridCol w:w="63"/>
      </w:tblGrid>
      <w:tr>
        <w:trPr>
          <w:trHeight w:val="284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OR RAN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READINESS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GES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FAMILY NA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CITIZENSHIP: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FIRST NA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DRESS (full mail style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 xml:space="preserve">index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 xml:space="preserve">FATHER’S  NAME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DATE OF BIRTH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PLACE OF BIRTH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Nearest Airport: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PHONE: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OTHER CONTACT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MOBILE PH.: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thickThinMedium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MARITAL STATUS</w:t>
            </w:r>
          </w:p>
        </w:tc>
        <w:tc>
          <w:tcPr>
            <w:tcW w:w="2552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XT OF KIN INFORMATION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’S FAMILY NA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: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’SFIRST NA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 :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E’S FATHER’S NA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: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’S NAME: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</w:rPr>
              <w:t xml:space="preserve">ADDRESS (full style): index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ADDRESS (full style): index 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CONTACT PHONE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CONTACT PHONE: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/First//Middle Name of FATHER (Date of birth)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Family (maiden name)/First//Middle Name of MOTHER  (DOB)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CHILDREN’S LAST/FIRST NAME (UNDER 18) 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CHILDREN’S DATE OF BIRTH :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Number of kids</w:t>
            </w:r>
          </w:p>
        </w:tc>
      </w:tr>
      <w:tr>
        <w:trPr>
          <w:trHeight w:val="143" w:hRule="atLeast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984"/>
        <w:gridCol w:w="851"/>
        <w:gridCol w:w="283"/>
        <w:gridCol w:w="1418"/>
        <w:gridCol w:w="8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3261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LOT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Z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3261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LOT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ZE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IGHT (Cm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OVERALL </w:t>
            </w:r>
            <w:r>
              <w:rPr>
                <w:rFonts w:cs="Arial"/>
                <w:b w:val="false"/>
              </w:rPr>
              <w:t>(digit siz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WEATER (digit siz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 (Kg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FETY  SHO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HIRT (size around nec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R OF EY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OUS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 OF  HAI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Style7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1418"/>
        <w:gridCol w:w="1276"/>
        <w:gridCol w:w="708"/>
        <w:gridCol w:w="1418"/>
        <w:gridCol w:w="1417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 EDUCATION RECEIV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1613" w:hanging="16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L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 OF DEGREE RECEIVE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091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PORT / SBK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D BY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D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 TILL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SEAFARER’S INDENTITY DOCUMENT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USSIAN SEAMAN’S BOOK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VELLING PASSPOR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IVIL PASSPOR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GRA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VALID TILL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LICENC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DORSM : OI L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908762"/>
            <w:bookmarkStart w:id="1" w:name="__Fieldmark__0_3969087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hem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908762"/>
            <w:bookmarkStart w:id="3" w:name="__Fieldmark__1_3969087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LPG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908762"/>
            <w:bookmarkStart w:id="5" w:name="__Fieldmark__2_3969087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MDSS:  Gen. Oper.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6908762"/>
            <w:bookmarkStart w:id="7" w:name="__Fieldmark__3_3969087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estr Oper.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6908762"/>
            <w:bookmarkStart w:id="9" w:name="__Fieldmark__4_3969087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DSS ENDORSEMEN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701"/>
        <w:gridCol w:w="1418"/>
        <w:gridCol w:w="1417"/>
      </w:tblGrid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</w:rPr>
              <w:t>CERTIFIC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CW 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VALID TILL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SIC SAFETY TRAINING STCW ‘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-VI/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VANCED FIRE FIGHTING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-VI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CIENCY IN SURVIVAL CRAFT, RESCUE 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-VI/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DICAL EMERGENCY FIRST A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I/4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DICAL CARE CERTI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I/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CURITY DUTIES  / AWAR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I/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HIP SECURITY OFFIC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A-VI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C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-I/12, AII/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ADAR OBSERVERVATION</w:t>
            </w:r>
            <w:r>
              <w:rPr>
                <w:lang w:val="ru-RU"/>
              </w:rPr>
              <w:t xml:space="preserve"> </w:t>
            </w:r>
            <w:r>
              <w:rPr/>
              <w:t xml:space="preserve">AND PLOTTING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I/12, B-I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RPA (AUTOMATIC RADAR PLOTTING AID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I/12, B-I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ZM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-V/b, B-V/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ZMAT (USA-TITLE 4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TRAINING FOR OIL AND CHEMICAL TANK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/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VANCE TRAINING FOR OIL TANKERS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/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 TRAINING FOR CHEMICAL TANK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/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TRAINING FOR  LIQUID GAS TAN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/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 TRAINING FOR LIQUID GAS TAN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V/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126"/>
        <w:gridCol w:w="1276"/>
        <w:gridCol w:w="1276"/>
        <w:gridCol w:w="992"/>
        <w:gridCol w:w="1276"/>
      </w:tblGrid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EALTH CERTIF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sued 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iss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 t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YELLOW FE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sued 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iss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 t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tabs>
          <w:tab w:val="clear" w:pos="3261"/>
        </w:tabs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985"/>
        <w:gridCol w:w="1417"/>
        <w:gridCol w:w="1417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DOCUMENT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D B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TM (B-VIII-2) / BR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H (Ship’s Handling &amp; Maneuverin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CDIS SPECIFIC TRAIN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3261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25"/>
        <w:gridCol w:w="709"/>
        <w:gridCol w:w="425"/>
        <w:gridCol w:w="1134"/>
        <w:gridCol w:w="425"/>
        <w:gridCol w:w="1560"/>
        <w:gridCol w:w="425"/>
        <w:gridCol w:w="850"/>
        <w:gridCol w:w="4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ISH KNOWLEDGE  (ti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LLEN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16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96908762"/>
            <w:bookmarkStart w:id="11" w:name="__Fieldmark__5_396908762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96908762"/>
            <w:bookmarkStart w:id="13" w:name="__Fieldmark__6_396908762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A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1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96908762"/>
            <w:bookmarkStart w:id="15" w:name="__Fieldmark__7_396908762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SATISFACTOR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16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96908762"/>
            <w:bookmarkStart w:id="17" w:name="__Fieldmark__8_396908762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O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9_396908762"/>
            <w:bookmarkStart w:id="19" w:name="__Fieldmark__9_396908762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Name of English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 (% or rat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977"/>
        <w:gridCol w:w="1418"/>
        <w:gridCol w:w="1417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ISAS (IF VALID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   (city/countr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SUE D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ALID TILL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HENG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V (Australian Maritime Crew Vis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tabs>
          <w:tab w:val="clear" w:pos="3261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3261"/>
        </w:tabs>
        <w:rPr/>
      </w:pPr>
      <w:r>
        <w:rPr/>
        <w:t>FLAGS DOCUMENTS (INSERT FLAG NAME IN GREY BOX; NIS, LIBERIA, CYPRUS, PANAMA etc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7"/>
        <w:gridCol w:w="993"/>
        <w:gridCol w:w="992"/>
        <w:gridCol w:w="992"/>
        <w:gridCol w:w="992"/>
        <w:gridCol w:w="1418"/>
        <w:gridCol w:w="992"/>
        <w:gridCol w:w="99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left" w:pos="1418" w:leader="none"/>
                <w:tab w:val="left" w:pos="1560" w:leader="none"/>
                <w:tab w:val="left" w:pos="3261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left" w:pos="1418" w:leader="none"/>
                <w:tab w:val="left" w:pos="1560" w:leader="none"/>
                <w:tab w:val="left" w:pos="3261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B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L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D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D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tabs>
                <w:tab w:val="left" w:pos="1418" w:leader="none"/>
                <w:tab w:val="left" w:pos="1560" w:leader="none"/>
                <w:tab w:val="left" w:pos="3261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tabs>
                <w:tab w:val="left" w:pos="1418" w:leader="none"/>
                <w:tab w:val="left" w:pos="1560" w:leader="none"/>
                <w:tab w:val="left" w:pos="3261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D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D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ECI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ECI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9"/>
        <w:rPr/>
      </w:pPr>
      <w:r>
        <w:rPr>
          <w:sz w:val="20"/>
          <w:u w:val="none"/>
        </w:rPr>
        <w:t xml:space="preserve">SEA SERVICE LAST 10 </w:t>
      </w:r>
      <w:r>
        <w:rPr/>
        <w:t>YEARS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851"/>
        <w:gridCol w:w="850"/>
        <w:gridCol w:w="992"/>
        <w:gridCol w:w="709"/>
        <w:gridCol w:w="992"/>
        <w:gridCol w:w="1134"/>
        <w:gridCol w:w="1134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SEL’S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IP’S OWNER OR MANAG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SEL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dd/mm/yyy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d/mm/yyyy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right="-285" w:hanging="0"/>
        <w:rPr>
          <w:sz w:val="10"/>
        </w:rPr>
      </w:pPr>
      <w:r>
        <w:rPr>
          <w:sz w:val="10"/>
        </w:rPr>
        <w:t xml:space="preserve">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LAST CREWING AGENCIES / OWNERS CONTACT DETAILS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28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28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/FAX/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28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PERSON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2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 автоматизированной обработкой моих персональных данных, указанных в анкете, их передачей третьим лицам (включая трансграничную) и хранением в целях трудоустройства в соответствии с Федеральным законом РФ N 152-Ф3 согласен, что подтверждаю заполнением и отправкой настоящей Анкеты -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  <w:lang w:val="ru-RU"/>
        </w:rPr>
        <w:t>. Также подтверждаю, что мои персональные данные являются общедоступными.</w:t>
      </w:r>
    </w:p>
    <w:p>
      <w:pPr>
        <w:pStyle w:val="Normal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3402"/>
        <w:gridCol w:w="3119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SIGNATURE OF  SEAMAN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cript MT Bold" w:hAnsi="Script MT Bold" w:cs="Script MT Bold"/>
                <w:b/>
                <w:b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18" w:space="1" w:color="000000"/>
        </w:pBdr>
        <w:spacing w:before="0" w:after="120"/>
        <w:rPr/>
      </w:pPr>
      <w:r>
        <w:rPr>
          <w:b/>
        </w:rPr>
        <w:t>FOR OFFICE USE ONLY:</w:t>
      </w:r>
    </w:p>
    <w:sectPr>
      <w:footerReference w:type="default" r:id="rId6"/>
      <w:type w:val="nextPage"/>
      <w:pgSz w:w="11906" w:h="16838"/>
      <w:pgMar w:left="709" w:right="244" w:gutter="0" w:header="0" w:top="284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TWS/01                                                         Version 4  </w:t>
    </w:r>
    <w:r>
      <w:rPr>
        <w:lang w:val="ru-RU"/>
      </w:rPr>
      <w:t>-</w:t>
    </w:r>
    <w:r>
      <w:rPr/>
      <w:t xml:space="preserve"> 16.08.2014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61" w:leader="none"/>
      </w:tabs>
      <w:ind w:hanging="108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61" w:leader="none"/>
      </w:tabs>
      <w:outlineLvl w:val="8"/>
    </w:pPr>
    <w:rPr>
      <w:b/>
      <w:sz w:val="18"/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b@twship.ru" TargetMode="External"/><Relationship Id="rId5" Type="http://schemas.openxmlformats.org/officeDocument/2006/relationships/hyperlink" Target="http://www.twship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3:00Z</dcterms:created>
  <dc:creator>Capt. Vladimir ILIN</dc:creator>
  <dc:description/>
  <cp:keywords/>
  <dc:language>en-US</dc:language>
  <cp:lastModifiedBy>TWS Vladimir</cp:lastModifiedBy>
  <cp:lastPrinted>2014-02-06T14:22:00Z</cp:lastPrinted>
  <dcterms:modified xsi:type="dcterms:W3CDTF">2014-09-10T05:50:00Z</dcterms:modified>
  <cp:revision>71</cp:revision>
  <dc:subject/>
  <dc:title>Application</dc:title>
</cp:coreProperties>
</file>