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</w:tabs>
        <w:ind w:left="-284" w:right="-426" w:hanging="142"/>
        <w:rPr>
          <w:rFonts w:ascii="Verdana" w:hAnsi="Verdana" w:cs="Verdana"/>
          <w:sz w:val="20"/>
        </w:rPr>
      </w:pPr>
      <w:r>
        <w:rPr>
          <w:highlight w:val="yellow"/>
        </w:rPr>
        <w:drawing>
          <wp:inline distT="0" distB="0" distL="0" distR="0">
            <wp:extent cx="2400935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8535</wp:posOffset>
                </wp:positionH>
                <wp:positionV relativeFrom="paragraph">
                  <wp:posOffset>-50165</wp:posOffset>
                </wp:positionV>
                <wp:extent cx="2322195" cy="10718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RANSPORT &amp; OFFSHORE SERVICES UKRAINE LL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l-PL"/>
                              </w:rPr>
                              <w:t>33B SHEVCHENKO AVE OFFICE 6 ODESSA 65058 UKR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l-PL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pl-PL"/>
                                </w:rPr>
                                <w:t>info@tos-odessa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l-PL"/>
                              </w:rPr>
                              <w:t>Tel. (+38)048 – 785 40 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84.4pt;mso-wrap-distance-left:9.05pt;mso-wrap-distance-right:9.05pt;mso-wrap-distance-top:0pt;mso-wrap-distance-bottom:0pt;margin-top:-3.95pt;mso-position-vertical-relative:text;margin-left:1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RANSPORT &amp; OFFSHORE SERVICES UKRAINE LL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pl-PL"/>
                        </w:rPr>
                        <w:t>33B SHEVCHENKO AVE OFFICE 6 ODESSA 65058 UKRA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pl-PL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pl-PL"/>
                          </w:rPr>
                          <w:t>info@tos-odessa.com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pl-PL"/>
                        </w:rPr>
                        <w:t>Tel. (+38)048 – 785 40 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4965</wp:posOffset>
                </wp:positionH>
                <wp:positionV relativeFrom="paragraph">
                  <wp:posOffset>-50165</wp:posOffset>
                </wp:positionV>
                <wp:extent cx="832485" cy="1071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84.4pt;mso-wrap-distance-left:9.05pt;mso-wrap-distance-right:9.05pt;mso-wrap-distance-top:0pt;mso-wrap-distance-bottom:0pt;margin-top:-3.95pt;mso-position-vertical-relative:text;margin-left:42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1215</wp:posOffset>
                </wp:positionH>
                <wp:positionV relativeFrom="paragraph">
                  <wp:posOffset>335280</wp:posOffset>
                </wp:positionV>
                <wp:extent cx="49784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1pt;mso-wrap-distance-left:9.05pt;mso-wrap-distance-right:9.05pt;mso-wrap-distance-top:0pt;mso-wrap-distance-bottom:0pt;margin-top:26.4pt;mso-position-vertical-relative:text;margin-left:3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uk-UA"/>
                        </w:rPr>
                        <w:t>№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0"/>
        <w:gridCol w:w="3392"/>
        <w:gridCol w:w="1418"/>
        <w:gridCol w:w="709"/>
        <w:gridCol w:w="3260"/>
      </w:tblGrid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b/>
                <w:b/>
                <w:bCs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  <w:t>1. PERSONAL INFORMAT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LAST NAM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FIRST 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AN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LTERNATIVE RANK (IF AN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VAILABLE FRO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WORK/HOLIDAY ROT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ATIONAL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ARITAL STAT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LACE OF BIRT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INTERNATIONAL AIRPORT (NEAREST TO HOME TOW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EL. NO.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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MOBILE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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10"/>
        <w:gridCol w:w="1559"/>
        <w:gridCol w:w="1559"/>
        <w:gridCol w:w="2410"/>
      </w:tblGrid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2. DOCUMENTS &amp; CERTIFICATES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OCU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ISSUE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XPIRY 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as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National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eaman’s bo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National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ertificate of competen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National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ndors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National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utch Seaman’s bo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utch Licen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V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127"/>
        <w:gridCol w:w="1134"/>
        <w:gridCol w:w="992"/>
        <w:gridCol w:w="1701"/>
      </w:tblGrid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3. EDUCATION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CHOOL/INSTITU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IPLOMA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YES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NO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YES/NO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YES/NO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1134"/>
        <w:gridCol w:w="708"/>
        <w:gridCol w:w="1134"/>
        <w:gridCol w:w="709"/>
        <w:gridCol w:w="992"/>
        <w:gridCol w:w="851"/>
        <w:gridCol w:w="850"/>
        <w:gridCol w:w="851"/>
      </w:tblGrid>
      <w:tr>
        <w:trPr>
          <w:trHeight w:val="70" w:hRule="atLeast"/>
          <w:cantSplit w:val="true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4. SAILING RECOR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ssel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l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AN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r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ind w:right="-7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ind w:right="-7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ind w:right="-7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ind w:right="-7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Verdana" w:hAnsi="Verdana" w:cs="Verdana"/>
          <w:sz w:val="20"/>
          <w:lang w:val="en-US"/>
        </w:rPr>
      </w:pPr>
      <w:r>
        <w:rPr/>
        <w:drawing>
          <wp:inline distT="0" distB="0" distL="0" distR="0">
            <wp:extent cx="2516505" cy="10198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25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1360"/>
        <w:gridCol w:w="1526"/>
        <w:gridCol w:w="1684"/>
        <w:gridCol w:w="1990"/>
      </w:tblGrid>
      <w:tr>
        <w:trPr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5. COURSE INFORMATION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OURSE NAM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UMB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ISSUE DAT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XPIRY DA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EMARKS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ers. Safety&amp;Soc. Resp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dv. Fire Fighti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RPA Radar Navigato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lementary First Ai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edical First Ai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edical Ca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GMDS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hip Security Office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rof. Survival Craf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Fast Rescue Boa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ridge Manageme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HAZMA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P Basic / Induction Cours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P Advanced Cours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P Operator licens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asic Safety Traini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NS – OLF / Nogepa / Opi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E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1800"/>
        <w:gridCol w:w="1800"/>
        <w:gridCol w:w="3022"/>
      </w:tblGrid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6. ADDITIONAL INFORMATION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ISSUE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XPIRY DAT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EMARKS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Health Certific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ellow fe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Other vaccin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rug &amp; Alcohol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20"/>
                <w:szCs w:val="18"/>
                <w:lang w:val="en-US"/>
              </w:rPr>
            </w:pPr>
            <w:r>
              <w:rPr>
                <w:rFonts w:cs="Verdana" w:ascii="Verdana" w:hAnsi="Verdana"/>
                <w:sz w:val="20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3"/>
        <w:gridCol w:w="2425"/>
        <w:gridCol w:w="2554"/>
      </w:tblGrid>
      <w:tr>
        <w:trPr>
          <w:cantSplit w:val="true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7. LANGUAGES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ESUL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EMARKS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nglish MARLIN’S tes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nglish interview by telephon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OTHER LANGUAGE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GOO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OOR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Frenc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Germa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panis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ortugues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ussia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Verdana" w:hAnsi="Verdana" w:cs="Verdana"/>
          <w:sz w:val="20"/>
          <w:lang w:val="en-US"/>
        </w:rPr>
      </w:pPr>
      <w:r>
        <w:rPr/>
        <w:drawing>
          <wp:inline distT="0" distB="0" distL="0" distR="0">
            <wp:extent cx="2400935" cy="9740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25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2303"/>
        <w:gridCol w:w="2303"/>
      </w:tblGrid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8. REFERENC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OMPANY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YPE OF COMP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ANK/POSI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HONE/NAME OF CONTACT PERSO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044"/>
        <w:gridCol w:w="1492"/>
        <w:gridCol w:w="3368"/>
      </w:tblGrid>
      <w:tr>
        <w:trPr>
          <w:trHeight w:val="394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ADDRESS/CONTACT PERMANENT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NEXT OF KIN (EMERGENCY)</w:t>
            </w:r>
          </w:p>
        </w:tc>
      </w:tr>
      <w:tr>
        <w:trPr>
          <w:trHeight w:val="39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STREE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FULL NAM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POST COD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Relationship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IT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STREE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POST COD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TEL. NO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IT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MOBIL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TEL. NO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FAX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MOBIL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324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DETAILS OF CHILDRE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AME OF CHI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E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ATE OF BIRT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HAVE YOU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UKRAINE HEALTH INSURANC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ES/NO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RIVING LICENC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ES/NO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UTCH SoFi NUMBE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>
          <w:cantSplit w:val="true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 xml:space="preserve">GENERAL REMARKS </w:t>
            </w:r>
          </w:p>
        </w:tc>
      </w:tr>
      <w:tr>
        <w:trPr>
          <w:trHeight w:val="990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 declare, that information I’ve given is, to the best of my knowledge, true and complete.</w:t>
      </w:r>
    </w:p>
    <w:p>
      <w:pPr>
        <w:pStyle w:val="Normal"/>
        <w:rPr>
          <w:rFonts w:ascii="Verdana" w:hAnsi="Verdana" w:cs="Verdana"/>
          <w:sz w:val="16"/>
          <w:szCs w:val="20"/>
          <w:lang w:val="en-US"/>
        </w:rPr>
      </w:pPr>
      <w:r>
        <w:rPr>
          <w:rFonts w:cs="Verdana" w:ascii="Verdana" w:hAnsi="Verdana"/>
          <w:sz w:val="16"/>
          <w:szCs w:val="20"/>
          <w:lang w:val="en-US"/>
        </w:rPr>
      </w:r>
    </w:p>
    <w:tbl>
      <w:tblPr>
        <w:tblW w:w="928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880"/>
      </w:tblGrid>
      <w:tr>
        <w:trPr>
          <w:trHeight w:val="3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Signature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sz w:val="16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1F497D"/>
          <w:sz w:val="20"/>
          <w:szCs w:val="20"/>
          <w:lang w:val="en-GB"/>
        </w:rPr>
      </w:pPr>
      <w:r>
        <w:rPr>
          <w:rFonts w:cs="Verdana" w:ascii="Verdana" w:hAnsi="Verdana"/>
          <w:color w:val="1F497D"/>
          <w:sz w:val="20"/>
          <w:szCs w:val="20"/>
          <w:lang w:val="en-GB"/>
        </w:rPr>
        <w:t>I agree for processing of my personal data for recruitment need.</w:t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os-odessa.com" TargetMode="External"/><Relationship Id="rId4" Type="http://schemas.openxmlformats.org/officeDocument/2006/relationships/hyperlink" Target="mailto:info@tos-odessa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23:00Z</dcterms:created>
  <dc:creator>Kamila</dc:creator>
  <dc:description/>
  <cp:keywords/>
  <dc:language>en-US</dc:language>
  <cp:lastModifiedBy> </cp:lastModifiedBy>
  <cp:lastPrinted>2008-12-24T17:51:00Z</cp:lastPrinted>
  <dcterms:modified xsi:type="dcterms:W3CDTF">2011-04-05T09:23:00Z</dcterms:modified>
  <cp:revision>2</cp:revision>
  <dc:subject/>
  <dc:title>1</dc:title>
</cp:coreProperties>
</file>