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Sapsan Agency Ltd.  </w:t>
      </w:r>
    </w:p>
    <w:p>
      <w:pPr>
        <w:pStyle w:val="Normal"/>
        <w:jc w:val="right"/>
        <w:rPr/>
      </w:pPr>
      <w:r>
        <w:rPr>
          <w:rFonts w:cs="Arial" w:ascii="Arial" w:hAnsi="Arial"/>
          <w:smallCaps/>
        </w:rPr>
        <w:t xml:space="preserve">92-a  Akademika Korolyova St., Odessa, 65085, Ukraine  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el/fax:493023; 426407 e-mail: sapsan-agency@te.net.ua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A P P L I C A T I O N      F O R 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Rank:</w:t>
        <w:tab/>
      </w:r>
      <w:r>
        <w:rPr>
          <w:rFonts w:cs="Arial" w:ascii="Arial" w:hAnsi="Arial"/>
          <w:smallCaps/>
        </w:rPr>
        <w:tab/>
        <w:tab/>
        <w:t>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urname:</w:t>
        <w:tab/>
        <w:tab/>
        <w:t>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orename:</w:t>
        <w:tab/>
        <w:tab/>
        <w:t>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ather's Name:</w:t>
        <w:tab/>
        <w:tab/>
        <w:t>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mallCaps/>
        </w:rPr>
        <w:t>Mother's Name:</w:t>
        <w:tab/>
        <w:t>……………………………………</w:t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mallCaps/>
        </w:rPr>
        <w:t>Date &amp; Place of Birth:</w:t>
        <w:tab/>
        <w:t>……………………………………</w:t>
        <w:tab/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Home Address:</w:t>
        <w:tab/>
        <w:tab/>
        <w:t>………………………………………………………………………… Postal Code: ………..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hones:</w:t>
        <w:tab/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rital Status:</w:t>
        <w:tab/>
        <w:t>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 of Children:</w:t>
        <w:tab/>
        <w:t>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ext of Kin:</w:t>
        <w:tab/>
        <w:tab/>
        <w:t>……………………………………………………………..  Relationship:  ……………………</w:t>
      </w:r>
    </w:p>
    <w:p>
      <w:pPr>
        <w:pStyle w:val="Normal"/>
        <w:spacing w:lineRule="auto" w:line="28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ddress of Next of Kin: …………………………………………………………………………………………………….</w:t>
      </w:r>
    </w:p>
    <w:p>
      <w:pPr>
        <w:pStyle w:val="Normal"/>
        <w:spacing w:lineRule="auto" w:line="288" w:before="8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yes: …………………  Height:  ……………….  Weight:  ………………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00"/>
        <w:gridCol w:w="1120"/>
        <w:gridCol w:w="1120"/>
        <w:gridCol w:w="1700"/>
      </w:tblGrid>
      <w:tr>
        <w:trPr>
          <w:trHeight w:val="3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UM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b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su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al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lace Issued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aman's Pas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ternational Pas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dical Fitne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Yellow Fev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00"/>
        <w:gridCol w:w="1120"/>
        <w:gridCol w:w="1120"/>
        <w:gridCol w:w="170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rtificate of Competen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dorse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MD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dorsement GMD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asic Train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v. Fire Fight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rvival Craf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Medical First Aid or Medical 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angerous Car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ARPA &amp; RAD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curity Offic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  <w:tab/>
        <w:t>PREVIOUS SEA EXPERIENCE (FOR THE PAST 6 YEARS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3"/>
        <w:gridCol w:w="1093"/>
        <w:gridCol w:w="1884"/>
        <w:gridCol w:w="851"/>
        <w:gridCol w:w="992"/>
        <w:gridCol w:w="992"/>
        <w:gridCol w:w="992"/>
        <w:gridCol w:w="241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gn 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gn o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ssel's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Crew Agent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ast Salary: ………………….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ducation:  ……………………………………………………………………… From:  ………………..</w:t>
        <w:tab/>
        <w:t xml:space="preserve">  To:  ………………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Date: ………………………... </w:t>
        <w:tab/>
        <w:t>Signature: …………………………..</w:t>
      </w:r>
    </w:p>
    <w:sectPr>
      <w:type w:val="nextPage"/>
      <w:pgSz w:w="12240" w:h="15840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02:00Z</dcterms:created>
  <dc:creator>VS</dc:creator>
  <dc:description/>
  <dc:language>en-US</dc:language>
  <cp:lastModifiedBy>VS</cp:lastModifiedBy>
  <cp:lastPrinted>2006-09-11T16:28:00Z</cp:lastPrinted>
  <dcterms:modified xsi:type="dcterms:W3CDTF">2006-09-11T13:51:00Z</dcterms:modified>
  <cp:revision>13</cp:revision>
  <dc:subject/>
  <dc:title/>
</cp:coreProperties>
</file>