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1700"/>
        <w:gridCol w:w="19"/>
        <w:gridCol w:w="1825"/>
        <w:gridCol w:w="16"/>
        <w:gridCol w:w="6"/>
        <w:gridCol w:w="1697"/>
        <w:gridCol w:w="1946"/>
        <w:gridCol w:w="141"/>
        <w:gridCol w:w="292"/>
        <w:gridCol w:w="1448"/>
        <w:gridCol w:w="6"/>
      </w:tblGrid>
      <w:tr>
        <w:trPr>
          <w:trHeight w:val="1937" w:hRule="atLeast"/>
          <w:cantSplit w:val="true"/>
        </w:trPr>
        <w:tc>
          <w:tcPr>
            <w:tcW w:w="9176" w:type="dxa"/>
            <w:gridSpan w:val="9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_CooperBlackOtl;Bookman Old Style" w:hAnsi="a_CooperBlackOtl;Bookman Old Style" w:cs="a_CooperBlackOtl;Bookman Old Style"/>
                <w:bCs/>
                <w:shadow/>
                <w:sz w:val="44"/>
                <w:szCs w:val="44"/>
              </w:rPr>
            </w:pPr>
            <w:r>
              <w:rPr>
                <w:rFonts w:eastAsia="a_SignboardTitulGrd;Courier New" w:cs="a_SignboardTitulGrd;Courier New" w:ascii="a_SignboardTitulGrd;Courier New" w:hAnsi="a_SignboardTitulGrd;Courier New"/>
                <w:color w:val="000000"/>
                <w:sz w:val="48"/>
                <w:szCs w:val="36"/>
              </w:rPr>
              <w:t xml:space="preserve">       </w:t>
            </w:r>
          </w:p>
          <w:p>
            <w:pPr>
              <w:pStyle w:val="Normal"/>
              <w:jc w:val="right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</w:rPr>
              <w:drawing>
                <wp:inline distT="0" distB="0" distL="0" distR="0">
                  <wp:extent cx="262826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72"/>
                <w:szCs w:val="72"/>
                <w:lang w:val="en-US"/>
              </w:rPr>
              <w:t xml:space="preserve"> </w:t>
            </w:r>
            <w:r>
              <w:rPr>
                <w:i/>
                <w:sz w:val="72"/>
                <w:szCs w:val="72"/>
                <w:lang w:val="en-US"/>
              </w:rPr>
              <w:t>SANNIKOL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</w:rPr>
              <w:t>крюинговая компа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8"/>
                <w:szCs w:val="32"/>
                <w:lang w:val="en-US"/>
              </w:rPr>
            </w:pPr>
            <w:r>
              <w:rPr>
                <w:b w:val="false"/>
                <w:sz w:val="8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Одесса, ул. Б.Арнаутская 19  (офис 705)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sannikols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od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g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  <w:r>
              <w:rPr>
                <w:b/>
                <w:sz w:val="16"/>
                <w:szCs w:val="16"/>
              </w:rPr>
              <w:t xml:space="preserve">, тел:+380487713405 </w:t>
            </w: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sannikols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u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0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Position applied for:   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Date available: </w:t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hadow/>
                <w:sz w:val="28"/>
                <w:lang w:val="en-US"/>
              </w:rPr>
            </w:pPr>
            <w:r>
              <w:rPr>
                <w:caps/>
                <w:shadow/>
                <w:sz w:val="28"/>
                <w:lang w:val="en-US"/>
              </w:rPr>
              <w:t>Surname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hadow/>
                <w:sz w:val="28"/>
                <w:lang w:val="en-US"/>
              </w:rPr>
            </w:pPr>
            <w:r>
              <w:rPr>
                <w:caps/>
                <w:shadow/>
                <w:sz w:val="28"/>
                <w:lang w:val="en-US"/>
              </w:rPr>
              <w:t>name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hadow/>
                <w:sz w:val="28"/>
                <w:lang w:val="en-US"/>
              </w:rPr>
            </w:pPr>
            <w:r>
              <w:rPr>
                <w:caps/>
                <w:shadow/>
                <w:sz w:val="28"/>
                <w:lang w:val="en-US"/>
              </w:rPr>
              <w:t>Father's Name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Date and place of birth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Address,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 </w:t>
            </w:r>
          </w:p>
        </w:tc>
        <w:tc>
          <w:tcPr>
            <w:tcW w:w="35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lang w:val="en-US"/>
              </w:rPr>
              <w:t xml:space="preserve">Personal civil code:  </w:t>
            </w:r>
          </w:p>
        </w:tc>
        <w:tc>
          <w:tcPr>
            <w:tcW w:w="35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Mob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Height 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Weight  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Overall  </w:t>
            </w:r>
          </w:p>
        </w:tc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Shoes  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Eyes  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Hair  </w:t>
            </w:r>
          </w:p>
        </w:tc>
      </w:tr>
      <w:tr>
        <w:trPr>
          <w:trHeight w:val="200" w:hRule="atLeast"/>
          <w:cantSplit w:val="true"/>
        </w:trPr>
        <w:tc>
          <w:tcPr>
            <w:tcW w:w="3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E-Mail :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ICQ :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SKYPE : </w:t>
            </w:r>
          </w:p>
        </w:tc>
      </w:tr>
      <w:tr>
        <w:trPr>
          <w:trHeight w:val="200" w:hRule="atLeast"/>
          <w:cantSplit w:val="true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22"/>
                <w:lang w:val="en-GB"/>
              </w:rPr>
              <w:t>Yellow Fever valid</w:t>
            </w: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lang w:val="en-US"/>
              </w:rPr>
              <w:t>Title of the documen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lang w:val="bg-BG"/>
              </w:rPr>
              <w:t>№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lang w:val="en-US"/>
              </w:rPr>
              <w:t>Date</w:t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lang w:val="en-US"/>
              </w:rPr>
              <w:t>place of issue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lang w:val="en-US"/>
              </w:rPr>
              <w:t>Valid up</w:t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Seaman's book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0" w:name="SP_ISSUEP"/>
            <w:bookmarkStart w:id="1" w:name="SP_ISSUEP"/>
            <w:bookmarkEnd w:id="1"/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National passpor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Foreign passpor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Cyprus passpor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Panama passpor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Other passport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2" w:name="IP_ISSUED"/>
            <w:bookmarkStart w:id="3" w:name="IP_ISSUED"/>
            <w:bookmarkEnd w:id="3"/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4" w:name="IP_PL"/>
            <w:bookmarkStart w:id="5" w:name="IP_PL"/>
            <w:bookmarkEnd w:id="5"/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6" w:name="IP_VLD"/>
            <w:bookmarkStart w:id="7" w:name="IP_VLD"/>
            <w:bookmarkEnd w:id="7"/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Certificate of competency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Rank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/>
                <w:b/>
                <w:shadow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Endorsement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 xml:space="preserve">Others Professional license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Rank</w:t>
            </w:r>
          </w:p>
        </w:tc>
        <w:tc>
          <w:tcPr>
            <w:tcW w:w="73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/>
                <w:b/>
                <w:shadow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Endorsemen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GMDSS operator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8" w:name="D_OS112"/>
            <w:bookmarkStart w:id="9" w:name="D_OS112"/>
            <w:bookmarkEnd w:id="9"/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10" w:name="D_OS113"/>
            <w:bookmarkStart w:id="11" w:name="D_OS113"/>
            <w:bookmarkEnd w:id="11"/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Endorsemen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Basic Safety Training STCW-95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4320"/>
                <w:tab w:val="clear" w:pos="8640"/>
              </w:tabs>
              <w:rPr>
                <w:rFonts w:ascii="Arial" w:hAnsi="Arial" w:cs="Arial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shadow/>
                <w:sz w:val="21"/>
                <w:szCs w:val="21"/>
              </w:rPr>
              <w:t>Advanced Training in Fire Fighting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hadow/>
                <w:sz w:val="21"/>
                <w:szCs w:val="21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Medical Emergency - First aid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12" w:name="D_OS33"/>
            <w:bookmarkStart w:id="13" w:name="D_OS33"/>
            <w:bookmarkEnd w:id="13"/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Proficiency in Survival craft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Medical Care on Board Ship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Radar Navigation-Managemen Level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Ship Handling Arrangements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Ships Security Officer A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Ships Security Officer </w:t>
            </w:r>
            <w:r>
              <w:rPr>
                <w:rFonts w:cs="Arial" w:ascii="Arial" w:hAnsi="Arial"/>
                <w:b/>
                <w:shadow/>
                <w:sz w:val="22"/>
                <w:lang w:val="en-US"/>
              </w:rPr>
              <w:t>A, B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 xml:space="preserve">Oil tankers Specialized Training 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Oil Tanker Familiarition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4320"/>
                <w:tab w:val="clear" w:pos="8640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angerous and Hazardous Substan.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  <w:t>Crude Oil Washing of Oil Tankers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4320"/>
                <w:tab w:val="clear" w:pos="8640"/>
              </w:tabs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Cmk tank familiar/special/adv training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4320"/>
                <w:tab w:val="clear" w:pos="8640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LGtank familiar/special/adv training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Other foreign languages                </w:t>
            </w:r>
          </w:p>
        </w:tc>
        <w:tc>
          <w:tcPr>
            <w:tcW w:w="5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Second (relative) specialty   </w:t>
            </w:r>
          </w:p>
        </w:tc>
      </w:tr>
      <w:tr>
        <w:trPr>
          <w:trHeight w:val="200" w:hRule="atLeast"/>
        </w:trPr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Lathe machine skills                          </w:t>
            </w:r>
            <w:r>
              <w:rPr>
                <w:rFonts w:cs="Arial" w:ascii="Arial" w:hAnsi="Arial"/>
                <w:b/>
                <w:shadow/>
                <w:lang w:val="en-US"/>
              </w:rPr>
              <w:t xml:space="preserve"> </w:t>
            </w:r>
          </w:p>
        </w:tc>
        <w:tc>
          <w:tcPr>
            <w:tcW w:w="5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Welding skills                       </w:t>
            </w:r>
          </w:p>
        </w:tc>
      </w:tr>
      <w:tr>
        <w:trPr>
          <w:trHeight w:val="251" w:hRule="atLeast"/>
        </w:trPr>
        <w:tc>
          <w:tcPr>
            <w:tcW w:w="5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PC knowledge  Certificate 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 xml:space="preserve">Valid USA visa       </w:t>
            </w:r>
            <w:r>
              <w:rPr/>
              <w:t>№</w:t>
            </w:r>
            <w:r>
              <w:rPr>
                <w:lang w:val="en-US"/>
              </w:rPr>
              <w:t xml:space="preserve">           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/>
        <w:t>Minimum acceptable salary USD  ________  $</w:t>
      </w:r>
    </w:p>
    <w:p>
      <w:pPr>
        <w:pStyle w:val="Normal"/>
        <w:rPr/>
      </w:pPr>
      <w:r>
        <w:rPr/>
        <w:t>PREVIOUS SEA EXPERIENCE (FOR LAST 10 YEARS)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1276"/>
        <w:gridCol w:w="992"/>
        <w:gridCol w:w="992"/>
        <w:gridCol w:w="226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RAN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NAME OF THE VESSE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 xml:space="preserve">TYPE VESSEL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YEAR OF BUIL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DWT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TYPE OF THE MAIN ENGIN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FROM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TILL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COMPANY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FLAG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HP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14" w:name="E19"/>
            <w:bookmarkStart w:id="15" w:name="E19"/>
            <w:bookmarkEnd w:id="15"/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16" w:name="E29"/>
            <w:bookmarkStart w:id="17" w:name="E29"/>
            <w:bookmarkEnd w:id="17"/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18" w:name="E39"/>
            <w:bookmarkStart w:id="19" w:name="E39"/>
            <w:bookmarkEnd w:id="19"/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20" w:name="E49"/>
            <w:bookmarkStart w:id="21" w:name="E49"/>
            <w:bookmarkEnd w:id="21"/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MARINE EDUCATION RECEIVED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4111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L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OF  DEGREE  RECEIVED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Additional  information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20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Marital status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lang w:val="en-US"/>
              </w:rPr>
              <w:t xml:space="preserve">Religion: </w:t>
            </w:r>
          </w:p>
        </w:tc>
      </w:tr>
      <w:tr>
        <w:trPr>
          <w:trHeight w:val="165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(Name, First name, Date and place of birth)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2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Children under the age of 18 (names, date of birth )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Children under the age of 18 (names, date of birth )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Next of kin (Name, date of birth, address, phone #)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Level English test</w:t>
      </w:r>
    </w:p>
    <w:tbl>
      <w:tblPr>
        <w:tblW w:w="10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8"/>
        <w:gridCol w:w="311"/>
        <w:gridCol w:w="1134"/>
        <w:gridCol w:w="329"/>
        <w:gridCol w:w="1275"/>
        <w:gridCol w:w="329"/>
        <w:gridCol w:w="1131"/>
        <w:gridCol w:w="329"/>
      </w:tblGrid>
      <w:tr>
        <w:trPr>
          <w:trHeight w:val="33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hadow/>
              </w:rPr>
            </w:pPr>
            <w:r>
              <w:rPr>
                <w:shadow/>
              </w:rPr>
              <w:t xml:space="preserve">English language knowledge 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Excellent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Good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shadow/>
                <w:sz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Satisfactory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Poor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b/>
                <w:shadow/>
                <w:lang w:val="en-US"/>
              </w:rPr>
              <w:t>Computer proficiency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Excellent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Good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Satisfactory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  <w:t>Poor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8"/>
        <w:gridCol w:w="311"/>
        <w:gridCol w:w="1134"/>
        <w:gridCol w:w="329"/>
        <w:gridCol w:w="1275"/>
        <w:gridCol w:w="329"/>
        <w:gridCol w:w="1131"/>
        <w:gridCol w:w="329"/>
      </w:tblGrid>
      <w:tr>
        <w:trPr>
          <w:trHeight w:val="33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i/>
                <w:i/>
                <w:shadow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200proofmoonshin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SignboardTitulGrd">
    <w:altName w:val="Courier New"/>
    <w:charset w:val="cc"/>
    <w:family w:val="decorative"/>
    <w:pitch w:val="variable"/>
  </w:font>
  <w:font w:name="a_CooperBlackOtl">
    <w:altName w:val="Bookman Old Style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200proofmoonshine;Courier New" w:hAnsi="200proofmoonshine;Courier New" w:cs="200proofmoonshine;Courier New"/>
      <w:b/>
      <w:shadow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hadow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hadow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6:00Z</dcterms:created>
  <dc:creator>Alexandre Katalov</dc:creator>
  <dc:description/>
  <cp:keywords/>
  <dc:language>en-US</dc:language>
  <cp:lastModifiedBy>Admin</cp:lastModifiedBy>
  <cp:lastPrinted>2013-01-23T09:37:00Z</cp:lastPrinted>
  <dcterms:modified xsi:type="dcterms:W3CDTF">2013-01-23T07:46:00Z</dcterms:modified>
  <cp:revision>2</cp:revision>
  <dc:subject/>
  <dc:title> _</dc:title>
</cp:coreProperties>
</file>