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ueva Std Cond" w:cs="Nueva Std Cond" w:ascii="Nueva Std Cond" w:hAnsi="Nueva Std Cond"/>
          <w:b/>
          <w:sz w:val="48"/>
          <w:szCs w:val="48"/>
          <w:lang w:val="en-US"/>
        </w:rPr>
        <w:t xml:space="preserve"> </w:t>
      </w:r>
      <w:r>
        <w:rPr>
          <w:rFonts w:cs="Nueva Std Cond" w:ascii="Nueva Std Cond" w:hAnsi="Nueva Std Cond"/>
          <w:b/>
          <w:sz w:val="48"/>
          <w:szCs w:val="48"/>
          <w:lang w:val="en-US"/>
        </w:rPr>
        <w:t>INTERNATIONAL MARITIME CREWING AGENCY</w:t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/>
      </w:pPr>
      <w:r>
        <w:rPr/>
        <w:t>PELORIS, LTD.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70" w:hRule="atLeast"/>
        </w:trPr>
        <w:tc>
          <w:tcPr>
            <w:tcW w:w="90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color w:val="000000"/>
                <w:sz w:val="24"/>
                <w:szCs w:val="24"/>
                <w:lang w:val="en-US"/>
              </w:rPr>
              <w:t>Str. 8 lenina                                               P/e :0(552)45-45-12,095-163-38-54,096-847-24-99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color w:val="000000"/>
                <w:sz w:val="24"/>
                <w:szCs w:val="24"/>
                <w:lang w:val="en-US"/>
              </w:rPr>
              <w:t>Kherson, 73000, Ukraine                        Web address:http//www.peloris.ks.u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color w:val="000000"/>
                <w:sz w:val="24"/>
                <w:szCs w:val="24"/>
                <w:lang w:val="en-US"/>
              </w:rPr>
              <w:t>E-mali: peloris@i.ua, peloris.ks@gmail.com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 xml:space="preserve"> </w:t>
      </w:r>
      <w:r>
        <w:rPr>
          <w:b/>
          <w:lang w:val="en-US"/>
        </w:rPr>
        <w:t xml:space="preserve">POSITION APPLIED FOR:     </w:t>
      </w:r>
      <w:r>
        <w:rPr/>
        <w:tab/>
        <w:tab/>
        <w:t xml:space="preserve">        DATE:                                             Wage (mid):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  <w:gridCol w:w="1418"/>
      </w:tblGrid>
      <w:tr>
        <w:trPr>
          <w:trHeight w:val="31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/LAST NAME :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TAL STATUS 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HER’S NAME 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BER OF CHILDR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/PLACE OF BIRTH :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KIN 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 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 :   UKRAI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KIN ADDRESS :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RES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ARINE EDUCATION RECEIVED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 OF SCHO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TI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 OF  DEGREE  RECEIVED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0.3pt" to="423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.3pt" to="330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CUMENTS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039"/>
        <w:gridCol w:w="4961"/>
        <w:gridCol w:w="1418"/>
      </w:tblGrid>
      <w:tr>
        <w:trPr>
          <w:trHeight w:val="5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PORT/SB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ISSUED            PLACE  OF  ISSU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ALID</w:t>
            </w: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 xml:space="preserve">            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AN’S BOO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PASSP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2"/>
        <w:gridCol w:w="1440"/>
        <w:gridCol w:w="382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TIFIC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DATE AND    PLACE OF  ISSU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ALID</w:t>
            </w: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 xml:space="preserve">         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.LICENCE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A, RAD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Securi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/>
        <w:t>STCW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"/>
        <w:gridCol w:w="1418"/>
        <w:gridCol w:w="3827"/>
        <w:gridCol w:w="141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 : A-VI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SIC SAFETY TRAINING : A-VI/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CIENCY IN SURVIVAL CRAFT,RESCUE BOATS : A-VI/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ER CERTIFICATE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.TANKER CERTIFICATE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YING OF  DANGEROUS  SUBSTANCES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AID CERTIFICATE : A-VI/4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ARE CERTIF. : A-VI/4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CERTIFICATE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LLOW  FEVER VACCINATIO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ZES :                  CLOTHES:                            SHOES:                               HEIGHT:                              WEIGHT:</w:t>
      </w:r>
    </w:p>
    <w:p>
      <w:pPr>
        <w:pStyle w:val="Heading1"/>
        <w:rPr/>
      </w:pPr>
      <w:r>
        <w:rPr/>
        <w:t>ENGLISH :          POOR                           SATISFACT.                      MODERATE                           GOOD            EXCELL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134"/>
        <w:gridCol w:w="850"/>
        <w:gridCol w:w="851"/>
        <w:gridCol w:w="709"/>
        <w:gridCol w:w="1275"/>
        <w:gridCol w:w="1134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SSEL’S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L’S 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LO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M/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/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DITIONAL INFORMATION ABT PREVIOUS EMPLOYERS (ADDRESS,TEL/FAX/TLX/E-MAIL,CONTACT PERSON):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Next page </w:t>
      </w:r>
    </w:p>
    <w:sectPr>
      <w:type w:val="nextPage"/>
      <w:pgSz w:w="11906" w:h="16838"/>
      <w:pgMar w:left="454" w:right="45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ueva Std Cond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0:00Z</dcterms:created>
  <dc:creator>almagest</dc:creator>
  <dc:description/>
  <cp:keywords/>
  <dc:language>en-US</dc:language>
  <cp:lastModifiedBy>Admin</cp:lastModifiedBy>
  <cp:lastPrinted>2011-01-20T10:32:00Z</cp:lastPrinted>
  <dcterms:modified xsi:type="dcterms:W3CDTF">2011-01-22T09:40:00Z</dcterms:modified>
  <cp:revision>24</cp:revision>
  <dc:subject/>
  <dc:title>     ALMAGEST</dc:title>
</cp:coreProperties>
</file>