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915</wp:posOffset>
                </wp:positionH>
                <wp:positionV relativeFrom="paragraph">
                  <wp:posOffset>106045</wp:posOffset>
                </wp:positionV>
                <wp:extent cx="10096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5pt;margin-top:8.35pt;width:79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36295" cy="8362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647440" cy="36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E AGENCY BRIGAN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f0" stroked="f" o:allowincell="f" style="position:absolute;margin-left:0pt;margin-top:-28.55pt;width:287.1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E AGENCY BRIGANTINA</w:t>
                      </w:r>
                    </w:p>
                  </w:txbxContent>
                </v:textbox>
                <v:path textpathok="t"/>
                <v:textpath on="t" fitshape="t" string="MARINE AGENCY BRIGANTINA" style="font-family:&quot;Times New Roman&quot;;font-size:20pt"/>
                <v:fill o:detectmouseclick="t" color2="#009999"/>
                <v:stroke color="#3465a4" joinstyle="round" endcap="flat"/>
                <v:shadow on="t" obscured="f" color="#00698f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e of availability:                                                                                                    Minimum acceptable salary: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41"/>
      </w:tblGrid>
      <w:tr>
        <w:trPr>
          <w:trHeight w:val="3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sition applied for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cond position(if any)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69"/>
        <w:gridCol w:w="1771"/>
        <w:gridCol w:w="1771"/>
        <w:gridCol w:w="79"/>
        <w:gridCol w:w="864"/>
        <w:gridCol w:w="831"/>
        <w:gridCol w:w="42"/>
        <w:gridCol w:w="1744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ersonal Da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me/Surname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e of birt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lace of bir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itizenship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ionalit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ligion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arital status          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9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ried                                          Divorced                                             Singl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ildren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ow many under 18 yrs old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eight (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eight (kg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e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335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0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3335</wp:posOffset>
                      </wp:positionV>
                      <wp:extent cx="10033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1.0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e      femal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ze of uniform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ze of shoes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ome adress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ome ph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bile phon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ext to kin on                            (Name/phone)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nowledge of Englis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il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385</wp:posOffset>
                      </wp:positionV>
                      <wp:extent cx="952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2.5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asic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2385</wp:posOffset>
                      </wp:positionV>
                      <wp:extent cx="9461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2.55pt;width:7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nvers.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10033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2.5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uent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ther languages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ame of the Higher Educ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establishment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edical Certificat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llow fev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ole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USA vis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ssport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y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lace of iss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e of iss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e of expir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ional    pas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ssport for travel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eaman’s  boo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berian   pas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ama    pas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yprus     pas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ditional Informatio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821"/>
        <w:gridCol w:w="240"/>
        <w:gridCol w:w="1061"/>
        <w:gridCol w:w="684"/>
        <w:gridCol w:w="377"/>
        <w:gridCol w:w="1061"/>
        <w:gridCol w:w="546"/>
        <w:gridCol w:w="515"/>
        <w:gridCol w:w="1061"/>
        <w:gridCol w:w="267"/>
        <w:gridCol w:w="794"/>
        <w:gridCol w:w="872"/>
      </w:tblGrid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ertificates of Competency and STCW 78/95 Certificates held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cumen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lace of issu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e of issu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e of expiry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tificate of Competenc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dorsemen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p-grading cours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MDSS Certifica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MDSS Endorsemen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sic Safety Train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iciency in Survival Craf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iciency in Fast Rescue Boa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vanced Fire Fight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l First Ai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cal Ca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dar Observation &amp; Plott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tomatic Radar Plotting Aid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gerous &amp; Hazardous Cargo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zardous material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ips Safety Offic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ips Security Offic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olating Breathing Apparatu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ip Handling Arrangemen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aining in Gross Tonnage Ship Handl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ration use ECD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idge Team Managemen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er the Ship &amp; Complay with Helm Order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M Co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ip Security Plan Shipboar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sonnel Familiariz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PS Co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miliarization course on ship &amp; Port facility Security for Crew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-RO Passenger Shi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-RO Shi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Tanker Familiariz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Tanker Specialized Train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s Tanker Familiariz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s Tanker Specialized Train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em. Tanker Familiariz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em. Tanker Specialized Train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rude Oil Wash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ert Gas System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por Recovery System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fresher &amp; Updat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ntenance of Electrical &amp; Electronic Engineer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evious Sea Service</w:t>
            </w:r>
          </w:p>
        </w:tc>
      </w:tr>
      <w:tr>
        <w:trPr>
          <w:trHeight w:val="7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l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wners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Vessel 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Vessel Typ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W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ngine’s typ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H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nk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ng-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ng-off Date</w:t>
            </w:r>
          </w:p>
        </w:tc>
      </w:tr>
      <w:tr>
        <w:trPr>
          <w:trHeight w:val="3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MA “Brigantina”  116-a Nachimova avenue, Mariupol Ukraine, tel: +38 (0629) 379797, 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brigantina113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gantina1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2:00Z</dcterms:created>
  <dc:creator/>
  <dc:description/>
  <cp:keywords/>
  <dc:language>en-US</dc:language>
  <cp:lastModifiedBy>Admin</cp:lastModifiedBy>
  <dcterms:modified xsi:type="dcterms:W3CDTF">2010-06-18T06:25:00Z</dcterms:modified>
  <cp:revision>63</cp:revision>
  <dc:subject/>
  <dc:title/>
</cp:coreProperties>
</file>