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right"/>
        <w:rPr/>
      </w:pPr>
      <w:r>
        <w:rPr/>
      </w:r>
    </w:p>
    <w:p>
      <w:pPr>
        <w:pStyle w:val="Heading1"/>
        <w:ind w:left="180" w:right="178" w:hanging="0"/>
        <w:jc w:val="right"/>
        <w:rPr/>
      </w:pPr>
      <w:r>
        <w:rPr/>
        <w:t>LJB Crewing</w:t>
        <w:tab/>
        <w:tab/>
        <w:tab/>
        <w:tab/>
      </w:r>
      <w:r>
        <w:rPr>
          <w:sz w:val="28"/>
          <w:u w:val="single"/>
        </w:rPr>
        <w:t>APPLICATION FORM</w:t>
      </w:r>
      <w:r>
        <w:rPr>
          <w:sz w:val="28"/>
        </w:rPr>
        <w:t xml:space="preserve">     (N)</w:t>
      </w: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16"/>
        </w:rPr>
        <w:t>LIEPAJAS JURAS BIROJS LTD.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Klaipedas str. 19/21 office 504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Liepaja, Latvia, LV-3401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Phone: +371 3428404</w:t>
      </w:r>
    </w:p>
    <w:p>
      <w:pPr>
        <w:pStyle w:val="Normal"/>
        <w:ind w:right="178" w:hanging="0"/>
        <w:jc w:val="right"/>
        <w:rPr/>
      </w:pPr>
      <w:r>
        <w:rPr/>
        <w:t xml:space="preserve">   </w:t>
      </w:r>
      <w:r>
        <w:rPr/>
        <w:t xml:space="preserve">Reģ. Nr.                                                       Position/rank:                                                                      </w:t>
      </w:r>
      <w:r>
        <w:rPr>
          <w:sz w:val="16"/>
        </w:rPr>
        <w:t>Fax: +371 3428440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E-mail: ljb@apollo.lv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"/>
        <w:gridCol w:w="425"/>
        <w:gridCol w:w="1800"/>
        <w:gridCol w:w="449"/>
        <w:gridCol w:w="354"/>
        <w:gridCol w:w="658"/>
        <w:gridCol w:w="242"/>
        <w:gridCol w:w="366"/>
        <w:gridCol w:w="199"/>
        <w:gridCol w:w="2169"/>
        <w:gridCol w:w="1702"/>
      </w:tblGrid>
      <w:tr>
        <w:trPr>
          <w:trHeight w:val="24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caps w:val="false"/>
                <w:smallCaps w:val="false"/>
                <w:sz w:val="10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sz w:val="10"/>
                <w:lang w:val="en-US"/>
              </w:rPr>
            </w:r>
          </w:p>
          <w:p>
            <w:pPr>
              <w:pStyle w:val="Heading2"/>
              <w:rPr>
                <w:rFonts w:cs="Arial"/>
                <w:bCs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FAMILY NAME, GIVEN NAME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ind w:righ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BIRTH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                               month:                                             year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OF BIRTH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CITIZENSHIP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 ADDRES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:                                                                                   Mobile:</w:t>
            </w:r>
          </w:p>
        </w:tc>
      </w:tr>
      <w:tr>
        <w:trPr>
          <w:trHeight w:val="372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ENGLISH LEVEL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Good            Satisfactory         Poo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OTHER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________________        Good       Satisfactory         Poor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rPr>
                <w:rFonts w:cs="Arial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lang w:val="en-US"/>
              </w:rPr>
              <w:t>PERSONAL DOCUMENTS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PAS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42" w:right="-17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SEAMAN’ S B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NUMBER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FLAG SEMAN’S B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GRAD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ORSED TILL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ENDORS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FLAG LICENCE (NAME Fla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ERT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3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rsonal survival techniques as set out in table A-VI/1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Fire prevention and fire-fighting as set out in table A-VI/1-2  A-VI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lementary first aid as set out in table A-VI/1-3  A-VI/4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rsonal safety and social responsibilities as set out in table A-VI/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CW Advanced Fire-Fighting </w:t>
            </w:r>
          </w:p>
          <w:p>
            <w:pPr>
              <w:pStyle w:val="Heading3"/>
              <w:rPr>
                <w:rFonts w:cs="Arial"/>
                <w:sz w:val="15"/>
                <w:u w:val="none"/>
              </w:rPr>
            </w:pPr>
            <w:r>
              <w:rPr>
                <w:rFonts w:cs="Arial"/>
                <w:sz w:val="16"/>
                <w:u w:val="none"/>
              </w:rPr>
              <w:t>A-VI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caps w:val="false"/>
                <w:smallCaps w:val="false"/>
                <w:sz w:val="16"/>
                <w:u w:val="none"/>
              </w:rPr>
              <w:t>STCW Proficiency in Survival Craft and Rescue boat A VI/2-</w:t>
            </w:r>
            <w:r>
              <w:rPr>
                <w:rFonts w:cs="Arial"/>
                <w:sz w:val="16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Fast Rescue Boats A-VI/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Take Charge of Medical Care Aboard Ship “A VI/4-2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TCW  Tanker Familiarization</w:t>
            </w:r>
          </w:p>
          <w:p>
            <w:pPr>
              <w:pStyle w:val="TextBody"/>
              <w:rPr>
                <w:b/>
                <w:b/>
                <w:bCs/>
                <w:spacing w:val="0"/>
                <w:sz w:val="15"/>
                <w:lang w:val="en-US"/>
              </w:rPr>
            </w:pPr>
            <w:r>
              <w:rPr>
                <w:rFonts w:cs="Arial"/>
                <w:b/>
                <w:bCs/>
                <w:sz w:val="15"/>
              </w:rPr>
              <w:t>A-V/1  (2-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Advanced (Specialized) Tanker Training A V/I (8-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A OPA 90 (On vessels with VRP on board) US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MDSS General Operator Certific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orsement of G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dar Observer/ Sim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PA (Automatic Radar Plotting A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"/>
        <w:gridCol w:w="707"/>
        <w:gridCol w:w="360"/>
        <w:gridCol w:w="540"/>
        <w:gridCol w:w="27"/>
        <w:gridCol w:w="526"/>
        <w:gridCol w:w="527"/>
        <w:gridCol w:w="180"/>
        <w:gridCol w:w="1620"/>
        <w:gridCol w:w="13"/>
        <w:gridCol w:w="167"/>
        <w:gridCol w:w="527"/>
        <w:gridCol w:w="193"/>
        <w:gridCol w:w="360"/>
        <w:gridCol w:w="540"/>
        <w:gridCol w:w="180"/>
        <w:gridCol w:w="553"/>
        <w:gridCol w:w="167"/>
        <w:gridCol w:w="154"/>
        <w:gridCol w:w="386"/>
        <w:gridCol w:w="373"/>
        <w:gridCol w:w="167"/>
        <w:gridCol w:w="373"/>
        <w:gridCol w:w="347"/>
      </w:tblGrid>
      <w:tr>
        <w:trPr>
          <w:trHeight w:val="375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ERTS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366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owd/ Crisis Management (Ro-Ro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6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hip Handling/ Maneuvering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6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ridge Team Management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lth Certificat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ug and Alcohol Test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llow Feve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RECORDS LAST FIVE YEARS</w:t>
            </w:r>
          </w:p>
        </w:tc>
      </w:tr>
      <w:tr>
        <w:trPr>
          <w:trHeight w:val="55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ME OF VESSEL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YP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NK / PO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W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-TYP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A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 mm/y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LL mm/yy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</w:rPr>
              <w:t xml:space="preserve">PERSONAL INFORMATION                                  </w:t>
            </w:r>
            <w:r>
              <w:rPr>
                <w:rFonts w:cs="Arial"/>
                <w:sz w:val="20"/>
              </w:rPr>
              <w:t>ID. CODE: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INGLE       MARRIED        DIVORCED         WIDOWED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CHILDREN</w:t>
            </w:r>
          </w:p>
          <w:p>
            <w:pPr>
              <w:pStyle w:val="Heading9"/>
              <w:ind w:left="66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DER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NEXT OF KI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FAMILY, NAME)</w:t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RELATION:      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OF NEXT OF KIN</w:t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PHONE: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DECLARATION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OUR OF HAI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OUR OF EY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FIT SIZE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FETY SHO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LER SUI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AD-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EYE) GLASSES:</w:t>
            </w:r>
          </w:p>
        </w:tc>
      </w:tr>
      <w:tr>
        <w:trPr>
          <w:trHeight w:val="244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ITIONAL INFORMATION: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AREST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RPORT: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USA VISA:</w:t>
            </w:r>
          </w:p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REBY I AFFIRM THAT ALL INFORMATION PROVIDED BY ME IN THIS FORM IS TRUE AND CORRECT TO BE BEST OF MY KNOWLE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LING DOES NOT GUARANTY EMPLOY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                                                                         FAMILY:                                                                     SIGNED:</w:t>
            </w:r>
          </w:p>
        </w:tc>
      </w:tr>
      <w:tr>
        <w:trPr>
          <w:trHeight w:val="1688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TERVIEW REMAR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REVIEVED BY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0" w:after="0"/>
              <w:rPr/>
            </w:pPr>
            <w:r>
              <w:rPr/>
              <w:t>SIGNATURE</w:t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14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CREW AGENT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EW MANAGER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ATTACH HEREWITH PHOTOCOPIES OF THE ALL DOCUMENTS LISTED BELOW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-Courier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0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0" w:after="0"/>
      <w:jc w:val="center"/>
      <w:textAlignment w:val="baseline"/>
      <w:outlineLvl w:val="3"/>
    </w:pPr>
    <w:rPr>
      <w:rFonts w:ascii="Arial" w:hAnsi="Arial" w:cs="Arial"/>
      <w:b/>
      <w:bCs/>
      <w:i/>
      <w:iCs/>
      <w:color w:val="33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0"/>
      <w:textAlignment w:val="baseline"/>
      <w:outlineLvl w:val="4"/>
    </w:pPr>
    <w:rPr>
      <w:b/>
      <w:bCs/>
      <w:color w:val="3333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333300"/>
      <w:spacing w:val="20"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-Courier;Lucida Console" w:hAnsi="PA-Courier;Lucida Console" w:cs="PA-Courier;Lucida Console"/>
      <w:spacing w:val="2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04:00Z</dcterms:created>
  <dc:creator>Q</dc:creator>
  <dc:description/>
  <dc:language>en-US</dc:language>
  <cp:lastModifiedBy>user</cp:lastModifiedBy>
  <cp:lastPrinted>2003-04-07T10:56:00Z</cp:lastPrinted>
  <dcterms:modified xsi:type="dcterms:W3CDTF">2006-07-05T11:33:00Z</dcterms:modified>
  <cp:revision>5</cp:revision>
  <dc:subject/>
  <dc:title>LJB Crewing</dc:title>
</cp:coreProperties>
</file>