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442"/>
        <w:gridCol w:w="1760"/>
        <w:gridCol w:w="1322"/>
      </w:tblGrid>
      <w:tr>
        <w:trPr>
          <w:trHeight w:val="2160" w:hRule="exact"/>
          <w:cantSplit w:val="true"/>
        </w:trPr>
        <w:tc>
          <w:tcPr>
            <w:tcW w:w="3098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right="-286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insert</w:t>
              <w:br/>
              <w:t>PHOTO</w:t>
              <w:br/>
              <w:t>here</w:t>
            </w:r>
          </w:p>
        </w:tc>
        <w:tc>
          <w:tcPr>
            <w:tcW w:w="9442" w:type="dxa"/>
            <w:vMerge w:val="restart"/>
            <w:tcBorders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3890" cy="10363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18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86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ind w:right="-286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before="0" w:after="200"/>
              <w:ind w:right="-286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2725" cy="11379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exact"/>
          <w:cantSplit w:val="true"/>
        </w:trPr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286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4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-286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dines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4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-286" w:hanging="0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ast salary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286" w:hanging="0"/>
        <w:jc w:val="center"/>
        <w:rPr/>
      </w:pPr>
      <w:r>
        <w:rPr>
          <w:rFonts w:eastAsia="Calibri"/>
          <w:b/>
          <w:bCs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pplication Form (Raitings) No.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rsonal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13"/>
        <w:gridCol w:w="2235"/>
        <w:gridCol w:w="2844"/>
        <w:gridCol w:w="1065"/>
        <w:gridCol w:w="2069"/>
        <w:gridCol w:w="1742"/>
        <w:gridCol w:w="1829"/>
      </w:tblGrid>
      <w:tr>
        <w:trPr>
          <w:trHeight w:val="255" w:hRule="exac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rname</w:t>
            </w:r>
            <w:bookmarkStart w:id="0" w:name="D_SURNAME"/>
            <w:bookmarkEnd w:id="0"/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</w:t>
            </w:r>
            <w:bookmarkStart w:id="1" w:name="D_NAME"/>
            <w:bookmarkEnd w:id="1"/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ather's Name</w:t>
            </w:r>
            <w:bookmarkStart w:id="2" w:name="D_FN"/>
            <w:bookmarkEnd w:id="2"/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ermanent address: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3" w:name="D_ADDRESS"/>
            <w:bookmarkStart w:id="4" w:name="D_ADDRESS"/>
            <w:bookmarkEnd w:id="4"/>
          </w:p>
        </w:tc>
      </w:tr>
      <w:tr>
        <w:trPr>
          <w:trHeight w:val="255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itizenshi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bookmarkStart w:id="5" w:name="D_NAT"/>
            <w:bookmarkEnd w:id="5"/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e of birth</w:t>
            </w:r>
            <w:bookmarkStart w:id="6" w:name="D_DOP"/>
            <w:bookmarkEnd w:id="6"/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ace of birth</w:t>
            </w:r>
            <w:bookmarkStart w:id="7" w:name="D_POB"/>
            <w:bookmarkEnd w:id="7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bookmarkStart w:id="8" w:name="D_PHONE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bil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9" w:name="D_FAX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ocumen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e of issue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ac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f issu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id until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port (Travelling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10" w:name="IP_NO"/>
            <w:bookmarkStart w:id="11" w:name="IP_NO"/>
            <w:bookmarkEnd w:id="11"/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12" w:name="IP_ISSUED"/>
            <w:bookmarkStart w:id="13" w:name="IP_ISSUED"/>
            <w:bookmarkEnd w:id="13"/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14" w:name="IP_PL"/>
            <w:bookmarkStart w:id="15" w:name="IP_PL"/>
            <w:bookmarkEnd w:id="15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16" w:name="IP_VLD"/>
            <w:bookmarkStart w:id="17" w:name="IP_VLD"/>
            <w:bookmarkEnd w:id="17"/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man’s Boo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18" w:name="SP_NO"/>
            <w:bookmarkStart w:id="19" w:name="SP_NO"/>
            <w:bookmarkEnd w:id="19"/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20" w:name="SP_ISSUED"/>
            <w:bookmarkStart w:id="21" w:name="SP_ISSUED"/>
            <w:bookmarkEnd w:id="21"/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22" w:name="SP_PL"/>
            <w:bookmarkStart w:id="23" w:name="SP_PL"/>
            <w:bookmarkEnd w:id="23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24" w:name="SP_ISSUEP"/>
            <w:bookmarkStart w:id="25" w:name="SP_ISSUEP"/>
            <w:bookmarkEnd w:id="25"/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erian S. B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26" w:name="DSB11"/>
            <w:bookmarkStart w:id="27" w:name="DSB11"/>
            <w:bookmarkEnd w:id="27"/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28" w:name="DSB12"/>
            <w:bookmarkStart w:id="29" w:name="DSB12"/>
            <w:bookmarkEnd w:id="29"/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30" w:name="DSB13"/>
            <w:bookmarkStart w:id="31" w:name="DSB13"/>
            <w:bookmarkEnd w:id="31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32" w:name="DSB14"/>
            <w:bookmarkStart w:id="33" w:name="DSB14"/>
            <w:bookmarkEnd w:id="33"/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manian S. B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34" w:name="DSB21"/>
            <w:bookmarkStart w:id="35" w:name="DSB21"/>
            <w:bookmarkEnd w:id="35"/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36" w:name="DSB22"/>
            <w:bookmarkStart w:id="37" w:name="DSB22"/>
            <w:bookmarkEnd w:id="37"/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38" w:name="DSB23"/>
            <w:bookmarkStart w:id="39" w:name="DSB23"/>
            <w:bookmarkEnd w:id="39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40" w:name="DSB24"/>
            <w:bookmarkStart w:id="41" w:name="DSB24"/>
            <w:bookmarkEnd w:id="41"/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ainian Civil Passp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42" w:name="DSB31"/>
            <w:bookmarkStart w:id="43" w:name="DSB31"/>
            <w:bookmarkEnd w:id="43"/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44" w:name="DSB32"/>
            <w:bookmarkStart w:id="45" w:name="DSB32"/>
            <w:bookmarkEnd w:id="45"/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46" w:name="DSB33"/>
            <w:bookmarkStart w:id="47" w:name="DSB33"/>
            <w:bookmarkEnd w:id="47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48" w:name="DSB34"/>
            <w:bookmarkStart w:id="49" w:name="DSB34"/>
            <w:bookmarkEnd w:id="49"/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is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522"/>
        <w:gridCol w:w="2536"/>
        <w:gridCol w:w="1822"/>
        <w:gridCol w:w="2226"/>
        <w:gridCol w:w="2691"/>
      </w:tblGrid>
      <w:tr>
        <w:trPr>
          <w:trHeight w:val="34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sa Type/Clas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e Issu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ace Issue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id Until</w:t>
            </w:r>
          </w:p>
        </w:tc>
      </w:tr>
      <w:tr>
        <w:trPr>
          <w:trHeight w:val="18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stralia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Marine Education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52"/>
        <w:gridCol w:w="1559"/>
        <w:gridCol w:w="1701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ll Name of Scho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Qual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ill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ea experience (Last 5 years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856"/>
        <w:gridCol w:w="1493"/>
        <w:gridCol w:w="680"/>
        <w:gridCol w:w="887"/>
        <w:gridCol w:w="1484"/>
        <w:gridCol w:w="1182"/>
        <w:gridCol w:w="5399"/>
        <w:gridCol w:w="1007"/>
        <w:gridCol w:w="1013"/>
        <w:gridCol w:w="1041"/>
      </w:tblGrid>
      <w:tr>
        <w:trPr>
          <w:trHeight w:val="63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an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ess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la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ear of buil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ype of vesse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.W.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wner or Management Co /Country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rom / 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ason of departure</w:t>
            </w:r>
          </w:p>
        </w:tc>
      </w:tr>
      <w:tr>
        <w:trPr>
          <w:trHeight w:val="29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95" w:firstLine="4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95" w:firstLine="4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95" w:firstLine="4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95" w:firstLine="4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95" w:firstLine="4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95" w:firstLine="4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" w:righ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95" w:firstLine="4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ighest Competency certificate hel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251"/>
        <w:gridCol w:w="3657"/>
        <w:gridCol w:w="2234"/>
        <w:gridCol w:w="1829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ssuing authorit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ade/ STCW’95 Capacit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rtificate N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e of issue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id until</w:t>
            </w:r>
          </w:p>
        </w:tc>
      </w:tr>
    </w:tbl>
    <w:tbl>
      <w:tblPr>
        <w:tblW w:w="1557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303"/>
        <w:gridCol w:w="3709"/>
        <w:gridCol w:w="2276"/>
        <w:gridCol w:w="1826"/>
      </w:tblGrid>
      <w:tr>
        <w:trPr>
          <w:trHeight w:val="369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  Certificate of Comp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CW 78/95 Endorsemen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eria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mania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ertificates/Courses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464"/>
        <w:gridCol w:w="2055"/>
        <w:gridCol w:w="2634"/>
        <w:gridCol w:w="1652"/>
      </w:tblGrid>
      <w:tr>
        <w:trPr>
          <w:trHeight w:val="34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rtificates of STCW 78/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mb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e of issu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piry date</w:t>
            </w:r>
          </w:p>
        </w:tc>
      </w:tr>
      <w:tr>
        <w:trPr>
          <w:trHeight w:val="16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sic Safety Training and Instruction (A-VI/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anced Fire Fighting (A-VI/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ciency in Survival Craft, Rescue Boats (A-VI/2-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al First Aid (A-VI/4-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464"/>
        <w:gridCol w:w="2055"/>
        <w:gridCol w:w="2634"/>
        <w:gridCol w:w="1652"/>
      </w:tblGrid>
      <w:tr>
        <w:trPr>
          <w:trHeight w:val="34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anker Certificat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mbe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e of issu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ac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piry date</w:t>
            </w:r>
          </w:p>
        </w:tc>
      </w:tr>
      <w:tr>
        <w:trPr>
          <w:trHeight w:val="16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mical Tanker specialized training (A-V/1, c.15-21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efied gas Tanker specialized training (A-V/1, c. 22-3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il Tanker specialized training (A-V/1, c.8-1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de oil washing (STCW 3/9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rt gas system (MARPOL 73/78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ease complete addresses of your previous employers for referen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92"/>
        <w:gridCol w:w="2600"/>
        <w:gridCol w:w="1430"/>
        <w:gridCol w:w="3740"/>
        <w:gridCol w:w="24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55" w:hanging="275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an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55" w:hanging="275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____________________      Date ______________</w:t>
        <w:softHyphen/>
        <w:t>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ationalities of crew sailed with: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720" w:right="7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0"/>
      <w:gridCol w:w="3980"/>
      <w:gridCol w:w="3980"/>
      <w:gridCol w:w="3980"/>
    </w:tblGrid>
    <w:tr>
      <w:trPr/>
      <w:tc>
        <w:tcPr>
          <w:tcW w:w="3980" w:type="dxa"/>
          <w:tcBorders/>
        </w:tcPr>
        <w:p>
          <w:pPr>
            <w:pStyle w:val="Footer"/>
            <w:spacing w:before="0" w:after="200"/>
            <w:rPr>
              <w:lang w:val="en-US"/>
            </w:rPr>
          </w:pPr>
          <w:r>
            <w:rPr>
              <w:lang w:val="en-US"/>
            </w:rPr>
            <w:t>Crew Department</w:t>
          </w:r>
        </w:p>
      </w:tc>
      <w:tc>
        <w:tcPr>
          <w:tcW w:w="3980" w:type="dxa"/>
          <w:tcBorders/>
        </w:tcPr>
        <w:p>
          <w:pPr>
            <w:pStyle w:val="Footer"/>
            <w:spacing w:before="0" w:after="200"/>
            <w:rPr>
              <w:lang w:val="en-US"/>
            </w:rPr>
          </w:pPr>
          <w:r>
            <w:rPr>
              <w:lang w:val="en-US"/>
            </w:rPr>
            <w:t>Appendix 1</w:t>
          </w:r>
        </w:p>
      </w:tc>
      <w:tc>
        <w:tcPr>
          <w:tcW w:w="3980" w:type="dxa"/>
          <w:tcBorders/>
        </w:tcPr>
        <w:p>
          <w:pPr>
            <w:pStyle w:val="Footer"/>
            <w:spacing w:before="0" w:after="200"/>
            <w:rPr>
              <w:lang w:val="en-US"/>
            </w:rPr>
          </w:pPr>
          <w:r>
            <w:rPr>
              <w:lang w:val="en-US"/>
            </w:rPr>
            <w:t>Revision  02</w:t>
          </w:r>
        </w:p>
      </w:tc>
      <w:tc>
        <w:tcPr>
          <w:tcW w:w="3980" w:type="dxa"/>
          <w:tcBorders/>
        </w:tcPr>
        <w:p>
          <w:pPr>
            <w:pStyle w:val="Footer"/>
            <w:spacing w:before="0" w:after="200"/>
            <w:rPr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end"/>
          </w:r>
        </w:p>
      </w:tc>
    </w:tr>
  </w:tbl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4:00Z</dcterms:created>
  <dc:creator>Vladimir</dc:creator>
  <dc:description/>
  <cp:keywords/>
  <dc:language>en-US</dc:language>
  <cp:lastModifiedBy>LMonyuk</cp:lastModifiedBy>
  <cp:lastPrinted>2010-03-11T13:22:00Z</cp:lastPrinted>
  <dcterms:modified xsi:type="dcterms:W3CDTF">2011-04-19T16:18:00Z</dcterms:modified>
  <cp:revision>16</cp:revision>
  <dc:subject/>
  <dc:title>            </dc:title>
</cp:coreProperties>
</file>