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-14605</wp:posOffset>
                </wp:positionV>
                <wp:extent cx="4000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</w:rPr>
                              <w:t>INTERMARINE Maritime Agenc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10, Lenina  str, off 3, Kerch, Crimea, 98300 Ukrain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ne +380 6561 23571/23578   Phone/Fax +380 6561 61512</w:t>
                              <w:br/>
                              <w:br/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info@intermarine.com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br/>
                              <w:t xml:space="preserve"> web site: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www.intermarine.com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1.1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8"/>
                        </w:rPr>
                        <w:t>INTERMARINE Maritime Agenc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10, Lenina  str, off 3, Kerch, Crimea, 98300 Ukrain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hone +380 6561 23571/23578   Phone/Fax +380 6561 61512</w:t>
                        <w:br/>
                        <w:br/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info@intermarine.com.ua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br/>
                        <w:t xml:space="preserve"> web site:  </w:t>
                      </w: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www.intermarine.com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9050</wp:posOffset>
                </wp:positionV>
                <wp:extent cx="1266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ert</w:t>
                              <w:br/>
                              <w:t>PHOTO</w:t>
                              <w:br/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1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ert</w:t>
                        <w:br/>
                        <w:t>PHOTO</w:t>
                        <w:br/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3365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.65pt" to="41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PPLICATION FOR EMPLOYMENT</w:t>
      </w:r>
    </w:p>
    <w:p>
      <w:pPr>
        <w:pStyle w:val="Normal"/>
        <w:numPr>
          <w:ilvl w:val="0"/>
          <w:numId w:val="2"/>
        </w:numPr>
        <w:rPr/>
      </w:pPr>
      <w:r>
        <w:rPr/>
        <w:t>Personal Da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559"/>
        <w:gridCol w:w="1985"/>
        <w:gridCol w:w="3402"/>
        <w:gridCol w:w="1276"/>
      </w:tblGrid>
      <w:tr>
        <w:trPr>
          <w:trHeight w:val="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bookmarkStart w:id="0" w:name="D_SURNAME"/>
            <w:bookmarkEnd w:id="0"/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1" w:name="D_NAME"/>
            <w:bookmarkStart w:id="2" w:name="D_NAME"/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her's 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3" w:name="D_FN"/>
            <w:bookmarkStart w:id="4" w:name="D_FN"/>
            <w:bookmarkEnd w:id="4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anent address:</w:t>
            </w:r>
          </w:p>
        </w:tc>
      </w:tr>
      <w:tr>
        <w:trPr>
          <w:trHeight w:val="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5" w:name="D_ADDRESS"/>
            <w:bookmarkStart w:id="6" w:name="D_ADDRESS"/>
            <w:bookmarkEnd w:id="6"/>
          </w:p>
        </w:tc>
      </w:tr>
      <w:tr>
        <w:trPr>
          <w:trHeight w:val="1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7" w:name="D_NAT"/>
            <w:bookmarkStart w:id="8" w:name="D_NAT"/>
            <w:bookmarkEnd w:id="8"/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9" w:name="D_DOP"/>
            <w:bookmarkStart w:id="10" w:name="D_DOP"/>
            <w:bookmarkEnd w:id="1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bir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11" w:name="D_POB"/>
            <w:bookmarkStart w:id="12" w:name="D_POB"/>
            <w:bookmarkEnd w:id="12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hone</w:t>
            </w:r>
            <w:r>
              <w:rPr>
                <w:sz w:val="24"/>
                <w:szCs w:val="24"/>
                <w:lang w:val="en-US"/>
              </w:rPr>
              <w:t>:</w:t>
            </w:r>
            <w:bookmarkStart w:id="13" w:name="D_PHONE"/>
            <w:bookmarkEnd w:id="13"/>
          </w:p>
        </w:tc>
      </w:tr>
      <w:tr>
        <w:trPr>
          <w:trHeight w:val="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Mobile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   </w:t>
            </w:r>
            <w:bookmarkStart w:id="14" w:name="D_FAX"/>
            <w:bookmarkEnd w:id="14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rPr/>
            </w:pPr>
            <w:r>
              <w:rPr/>
              <w:t>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ssport (Travell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" w:name="IP_NO"/>
            <w:bookmarkStart w:id="16" w:name="IP_NO"/>
            <w:bookmarkEnd w:id="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" w:name="IP_ISSUED"/>
            <w:bookmarkStart w:id="18" w:name="IP_ISSUED"/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9" w:name="IP_PL"/>
            <w:bookmarkStart w:id="20" w:name="IP_PL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1" w:name="IP_VLD"/>
            <w:bookmarkStart w:id="22" w:name="IP_VLD"/>
            <w:bookmarkEnd w:id="22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man’s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3" w:name="SP_NO"/>
            <w:bookmarkStart w:id="24" w:name="SP_NO"/>
            <w:bookmarkEnd w:id="2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5" w:name="SP_ISSUED"/>
            <w:bookmarkStart w:id="26" w:name="SP_ISSUED"/>
            <w:bookmarkEnd w:id="2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7" w:name="SP_PL"/>
            <w:bookmarkStart w:id="28" w:name="SP_PL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9" w:name="SP_ISSUEP"/>
            <w:bookmarkStart w:id="30" w:name="SP_ISSUEP"/>
            <w:bookmarkEnd w:id="30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erian S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1" w:name="DSB11"/>
            <w:bookmarkStart w:id="32" w:name="DSB11"/>
            <w:bookmarkEnd w:id="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3" w:name="DSB12"/>
            <w:bookmarkStart w:id="34" w:name="DSB12"/>
            <w:bookmarkEnd w:id="3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5" w:name="DSB13"/>
            <w:bookmarkStart w:id="36" w:name="DSB13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7" w:name="DSB14"/>
            <w:bookmarkStart w:id="38" w:name="DSB14"/>
            <w:bookmarkEnd w:id="38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amanian S.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39" w:name="DSB21"/>
            <w:bookmarkStart w:id="40" w:name="DSB21"/>
            <w:bookmarkEnd w:id="4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1" w:name="DSB22"/>
            <w:bookmarkStart w:id="42" w:name="DSB22"/>
            <w:bookmarkEnd w:id="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3" w:name="DSB23"/>
            <w:bookmarkStart w:id="44" w:name="DSB23"/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5" w:name="DSB24"/>
            <w:bookmarkStart w:id="46" w:name="DSB24"/>
            <w:bookmarkEnd w:id="46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ainian Civil Pas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7" w:name="DSB31"/>
            <w:bookmarkStart w:id="48" w:name="DSB31"/>
            <w:bookmarkEnd w:id="4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9" w:name="DSB32"/>
            <w:bookmarkStart w:id="50" w:name="DSB32"/>
            <w:bookmarkEnd w:id="5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1" w:name="DSB33"/>
            <w:bookmarkStart w:id="52" w:name="DSB33"/>
            <w:bookmarkEnd w:id="5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3" w:name="DSB34"/>
            <w:bookmarkStart w:id="54" w:name="DSB34"/>
            <w:bookmarkEnd w:id="54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Marine Education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ll Name of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l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4"/>
          <w:lang w:val="en-US"/>
        </w:rPr>
      </w:pPr>
      <w:r>
        <w:rPr>
          <w:rFonts w:cs="Arial" w:ascii="Arial" w:hAnsi="Arial"/>
          <w:b/>
          <w:iCs/>
          <w:sz w:val="24"/>
          <w:lang w:val="en-US"/>
        </w:rPr>
        <w:t>Certificates/Courses</w:t>
      </w:r>
    </w:p>
    <w:p>
      <w:pPr>
        <w:pStyle w:val="Normal"/>
        <w:rPr/>
      </w:pPr>
      <w:r>
        <w:rPr>
          <w:b/>
          <w:i/>
          <w:sz w:val="28"/>
          <w:lang w:val="en-US"/>
        </w:rPr>
        <w:t>Highest Competency certificate held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2693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ssuing 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/ STCW’95 Cap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/Place             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 Certificate of Co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5" w:name="D_SC_NAME"/>
            <w:bookmarkStart w:id="56" w:name="D_SC_NAME"/>
            <w:bookmarkEnd w:id="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7" w:name="HC02"/>
            <w:bookmarkStart w:id="58" w:name="HC01"/>
            <w:bookmarkStart w:id="59" w:name="HCO2"/>
            <w:bookmarkStart w:id="60" w:name="HC02"/>
            <w:bookmarkStart w:id="61" w:name="HC01"/>
            <w:bookmarkStart w:id="62" w:name="HCO2"/>
            <w:bookmarkEnd w:id="60"/>
            <w:bookmarkEnd w:id="61"/>
            <w:bookmarkEnd w:id="6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63" w:name="D_SC_ISSUEP"/>
            <w:bookmarkStart w:id="64" w:name="D_SC_ISSUED"/>
            <w:bookmarkStart w:id="65" w:name="D_SC_ISSUEP"/>
            <w:bookmarkStart w:id="66" w:name="D_SC_ISSUED"/>
            <w:bookmarkEnd w:id="65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67" w:name="HC04"/>
            <w:bookmarkStart w:id="68" w:name="HCO4"/>
            <w:bookmarkStart w:id="69" w:name="HC04"/>
            <w:bookmarkStart w:id="70" w:name="HCO4"/>
            <w:bookmarkEnd w:id="69"/>
            <w:bookmarkEnd w:id="70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CW 78/95 Endors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71" w:name="HC11"/>
            <w:bookmarkStart w:id="72" w:name="HC11"/>
            <w:bookmarkEnd w:id="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73" w:name="HC12"/>
            <w:bookmarkStart w:id="74" w:name="HC12"/>
            <w:bookmarkEnd w:id="7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75" w:name="HC13"/>
            <w:bookmarkStart w:id="76" w:name="HC13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77" w:name="HC14"/>
            <w:bookmarkStart w:id="78" w:name="HC14"/>
            <w:bookmarkEnd w:id="78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e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79" w:name="HC21"/>
            <w:bookmarkStart w:id="80" w:name="HC21"/>
            <w:bookmarkEnd w:id="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81" w:name="HC22"/>
            <w:bookmarkStart w:id="82" w:name="HC22"/>
            <w:bookmarkEnd w:id="8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83" w:name="HC23"/>
            <w:bookmarkStart w:id="84" w:name="HC23"/>
            <w:bookmarkEnd w:id="8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85" w:name="HC24"/>
            <w:bookmarkStart w:id="86" w:name="HC24"/>
            <w:bookmarkEnd w:id="86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aman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87" w:name="HC31"/>
            <w:bookmarkStart w:id="88" w:name="HC31"/>
            <w:bookmarkEnd w:id="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89" w:name="HC32"/>
            <w:bookmarkStart w:id="90" w:name="HC32"/>
            <w:bookmarkEnd w:id="9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91" w:name="HC33"/>
            <w:bookmarkStart w:id="92" w:name="HC33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93" w:name="HC34"/>
            <w:bookmarkStart w:id="94" w:name="HC34"/>
            <w:bookmarkEnd w:id="94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95" w:name="HC41"/>
            <w:bookmarkStart w:id="96" w:name="HC41"/>
            <w:bookmarkEnd w:id="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97" w:name="HC42"/>
            <w:bookmarkStart w:id="98" w:name="HC42"/>
            <w:bookmarkEnd w:id="9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99" w:name="HC43"/>
            <w:bookmarkStart w:id="100" w:name="HC43"/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01" w:name="HC44"/>
            <w:bookmarkStart w:id="102" w:name="HC44"/>
            <w:bookmarkEnd w:id="102"/>
          </w:p>
        </w:tc>
      </w:tr>
    </w:tbl>
    <w:p>
      <w:pPr>
        <w:pStyle w:val="Heading2"/>
        <w:rPr/>
      </w:pPr>
      <w:r>
        <w:rPr/>
        <w:t>Dangerous cargo certific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3119"/>
        <w:gridCol w:w="127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  <w:lang w:val="en-US"/>
              </w:rPr>
              <w:t>. Endorsement on national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/ Place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 tanker V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03" w:name="EN11"/>
            <w:bookmarkStart w:id="104" w:name="EN11"/>
            <w:bookmarkEnd w:id="10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05" w:name="EN12"/>
            <w:bookmarkStart w:id="106" w:name="EN12"/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07" w:name="EN13"/>
            <w:bookmarkStart w:id="108" w:name="EN13"/>
            <w:bookmarkEnd w:id="108"/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efied gas tanker V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09" w:name="EN21"/>
            <w:bookmarkStart w:id="110" w:name="EN21"/>
            <w:bookmarkEnd w:id="1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11" w:name="EN22"/>
            <w:bookmarkStart w:id="112" w:name="EN22"/>
            <w:bookmarkEnd w:id="1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13" w:name="EN23"/>
            <w:bookmarkStart w:id="114" w:name="EN23"/>
            <w:bookmarkEnd w:id="114"/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emical tankerV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15" w:name="EN31"/>
            <w:bookmarkStart w:id="116" w:name="EN31"/>
            <w:bookmarkEnd w:id="11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17" w:name="EN32"/>
            <w:bookmarkStart w:id="118" w:name="EN32"/>
            <w:bookmarkEnd w:id="1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19" w:name="EN33"/>
            <w:bookmarkStart w:id="120" w:name="EN33"/>
            <w:bookmarkEnd w:id="120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  <w:lang w:val="en-US"/>
              </w:rPr>
              <w:t>. Cou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raining cen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/ Place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de Oil Was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21" w:name="DS010"/>
            <w:bookmarkStart w:id="122" w:name="DS010"/>
            <w:bookmarkEnd w:id="1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23" w:name="D_DS11"/>
            <w:bookmarkStart w:id="124" w:name="D_DS11"/>
            <w:bookmarkEnd w:id="12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25" w:name="D_DS12"/>
            <w:bookmarkStart w:id="126" w:name="D_DS12"/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27" w:name="D_DS13"/>
            <w:bookmarkStart w:id="128" w:name="D_DS13"/>
            <w:bookmarkEnd w:id="128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rt Gas Sys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29" w:name="DS011"/>
            <w:bookmarkStart w:id="130" w:name="DS011"/>
            <w:bookmarkEnd w:id="1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31" w:name="D_DS21"/>
            <w:bookmarkStart w:id="132" w:name="D_DS21"/>
            <w:bookmarkEnd w:id="13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33" w:name="D_DS22"/>
            <w:bookmarkStart w:id="134" w:name="D_DS22"/>
            <w:bookmarkEnd w:id="1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35" w:name="D_DS23"/>
            <w:bookmarkStart w:id="136" w:name="D_DS23"/>
            <w:bookmarkEnd w:id="136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zardous Cargoes  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B-V/4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37" w:name="DS012"/>
            <w:bookmarkStart w:id="138" w:name="DS012"/>
            <w:bookmarkEnd w:id="1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39" w:name="DS201"/>
            <w:bookmarkStart w:id="140" w:name="DS201"/>
            <w:bookmarkEnd w:id="14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41" w:name="DS202"/>
            <w:bookmarkStart w:id="142" w:name="DS202"/>
            <w:bookmarkEnd w:id="14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43" w:name="DS203"/>
            <w:bookmarkStart w:id="144" w:name="DS203"/>
            <w:bookmarkEnd w:id="144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nker Special. (Oil)  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45" w:name="DS013"/>
            <w:bookmarkStart w:id="146" w:name="DS013"/>
            <w:bookmarkEnd w:id="1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47" w:name="D_DS31"/>
            <w:bookmarkStart w:id="148" w:name="D_DS31"/>
            <w:bookmarkEnd w:id="14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49" w:name="D_DS32"/>
            <w:bookmarkStart w:id="150" w:name="D_DS32"/>
            <w:bookmarkEnd w:id="1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1" w:name="D_DS33"/>
            <w:bookmarkStart w:id="152" w:name="D_DS33"/>
            <w:bookmarkEnd w:id="152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nker Special.(Chem)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3" w:name="DS014"/>
            <w:bookmarkStart w:id="154" w:name="DS014"/>
            <w:bookmarkEnd w:id="15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5" w:name="D_DS41"/>
            <w:bookmarkStart w:id="156" w:name="D_DS41"/>
            <w:bookmarkEnd w:id="15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7" w:name="D_DS42"/>
            <w:bookmarkStart w:id="158" w:name="D_DS42"/>
            <w:bookmarkEnd w:id="1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59" w:name="D_DS43"/>
            <w:bookmarkStart w:id="160" w:name="D_DS43"/>
            <w:bookmarkEnd w:id="160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nker Special.(L Gas)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-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61" w:name="DS016"/>
            <w:bookmarkStart w:id="162" w:name="DS016"/>
            <w:bookmarkEnd w:id="1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63" w:name="D_DS61"/>
            <w:bookmarkStart w:id="164" w:name="D_DS61"/>
            <w:bookmarkEnd w:id="16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65" w:name="D_DS62"/>
            <w:bookmarkStart w:id="166" w:name="D_DS62"/>
            <w:bookmarkEnd w:id="1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67" w:name="D_DS63"/>
            <w:bookmarkStart w:id="168" w:name="D_DS63"/>
            <w:bookmarkEnd w:id="168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nker familiar. (Oil)   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69" w:name="DS017"/>
            <w:bookmarkStart w:id="170" w:name="DS017"/>
            <w:bookmarkEnd w:id="17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1" w:name="D_DS71"/>
            <w:bookmarkStart w:id="172" w:name="D_DS71"/>
            <w:bookmarkEnd w:id="17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3" w:name="D_DS72"/>
            <w:bookmarkStart w:id="174" w:name="D_DS72"/>
            <w:bookmarkEnd w:id="1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5" w:name="D_DS73"/>
            <w:bookmarkStart w:id="176" w:name="D_DS73"/>
            <w:bookmarkEnd w:id="176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nker familiar. (Chem)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7" w:name="DS018"/>
            <w:bookmarkStart w:id="178" w:name="DS018"/>
            <w:bookmarkEnd w:id="1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79" w:name="D_DS81"/>
            <w:bookmarkStart w:id="180" w:name="D_DS81"/>
            <w:bookmarkEnd w:id="18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81" w:name="D_DS82"/>
            <w:bookmarkStart w:id="182" w:name="D_DS82"/>
            <w:bookmarkEnd w:id="1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83" w:name="D_DS83"/>
            <w:bookmarkStart w:id="184" w:name="D_DS83"/>
            <w:bookmarkEnd w:id="184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nker familiar. (Gas)   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V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85" w:name="DS019"/>
            <w:bookmarkStart w:id="186" w:name="DS019"/>
            <w:bookmarkEnd w:id="1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87" w:name="D_DS91"/>
            <w:bookmarkStart w:id="188" w:name="D_DS91"/>
            <w:bookmarkEnd w:id="18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89" w:name="D_DS92"/>
            <w:bookmarkStart w:id="190" w:name="D_DS92"/>
            <w:bookmarkEnd w:id="1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91" w:name="D_DS93"/>
            <w:bookmarkStart w:id="192" w:name="D_DS93"/>
            <w:bookmarkEnd w:id="192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bookmarkStart w:id="193" w:name="DS020"/>
            <w:bookmarkEnd w:id="193"/>
            <w:r>
              <w:rPr/>
              <w:t xml:space="preserve">Ro-Ro passenger   </w:t>
            </w:r>
            <w:r>
              <w:rPr>
                <w:rFonts w:cs="Arial" w:ascii="Arial" w:hAnsi="Arial"/>
                <w:sz w:val="18"/>
              </w:rPr>
              <w:t>V/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94" w:name="DS301"/>
            <w:bookmarkStart w:id="195" w:name="DS301"/>
            <w:bookmarkEnd w:id="19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96" w:name="DS302"/>
            <w:bookmarkStart w:id="197" w:name="DS302"/>
            <w:bookmarkEnd w:id="19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98" w:name="DS303"/>
            <w:bookmarkStart w:id="199" w:name="DS303"/>
            <w:bookmarkEnd w:id="19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00" w:name="DS304"/>
            <w:bookmarkStart w:id="201" w:name="DS304"/>
            <w:bookmarkEnd w:id="201"/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Other Certificates held and courses attended (include Liberian Special Qualification</w:t>
      </w:r>
      <w:r>
        <w:rPr>
          <w:b/>
          <w:sz w:val="24"/>
          <w:szCs w:val="24"/>
          <w:lang w:val="en-US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701"/>
        <w:gridCol w:w="3544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rses/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e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/ Place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ic safety training and instruc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02" w:name="D_OS21"/>
            <w:bookmarkStart w:id="203" w:name="D_OS21"/>
            <w:bookmarkEnd w:id="20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04" w:name="D_OS22"/>
            <w:bookmarkStart w:id="205" w:name="D_OS22"/>
            <w:bookmarkEnd w:id="2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06" w:name="D_OS23"/>
            <w:bookmarkStart w:id="207" w:name="D_OS23"/>
            <w:bookmarkEnd w:id="207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ciency in Survival Craf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08" w:name="D_OS31"/>
            <w:bookmarkStart w:id="209" w:name="D_OS31"/>
            <w:bookmarkEnd w:id="209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10" w:name="D_OS32"/>
            <w:bookmarkStart w:id="211" w:name="D_OS32"/>
            <w:bookmarkEnd w:id="2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12" w:name="D_OS33"/>
            <w:bookmarkStart w:id="213" w:name="D_OS33"/>
            <w:bookmarkEnd w:id="213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 Fighting advance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V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14" w:name="D_OS41"/>
            <w:bookmarkStart w:id="215" w:name="D_OS41"/>
            <w:bookmarkEnd w:id="21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16" w:name="D_OS42"/>
            <w:bookmarkStart w:id="217" w:name="D_OS42"/>
            <w:bookmarkEnd w:id="2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18" w:name="D_OS43"/>
            <w:bookmarkStart w:id="219" w:name="D_OS43"/>
            <w:bookmarkEnd w:id="219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 first a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VI/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20" w:name="D_OS51"/>
            <w:bookmarkStart w:id="221" w:name="D_OS51"/>
            <w:bookmarkEnd w:id="22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22" w:name="D_OS52"/>
            <w:bookmarkStart w:id="223" w:name="D_OS52"/>
            <w:bookmarkEnd w:id="2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24" w:name="D_OS53"/>
            <w:bookmarkStart w:id="225" w:name="D_OS53"/>
            <w:bookmarkEnd w:id="225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 c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VI/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26" w:name="D_OS61"/>
            <w:bookmarkStart w:id="227" w:name="D_OS61"/>
            <w:bookmarkEnd w:id="22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28" w:name="D_OS62"/>
            <w:bookmarkStart w:id="229" w:name="D_OS62"/>
            <w:bookmarkEnd w:id="2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30" w:name="D_OS63"/>
            <w:bookmarkStart w:id="231" w:name="D_OS63"/>
            <w:bookmarkEnd w:id="23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ar Observer Radar Simula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32" w:name="D_OS71"/>
            <w:bookmarkStart w:id="233" w:name="D_OS71"/>
            <w:bookmarkEnd w:id="23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34" w:name="D_OS72"/>
            <w:bookmarkStart w:id="235" w:name="D_OS72"/>
            <w:bookmarkEnd w:id="2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36" w:name="D_OS73"/>
            <w:bookmarkStart w:id="237" w:name="D_OS73"/>
            <w:bookmarkEnd w:id="237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38" w:name="D_OS91"/>
            <w:bookmarkStart w:id="239" w:name="D_OS91"/>
            <w:bookmarkEnd w:id="239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40" w:name="D_OS92"/>
            <w:bookmarkStart w:id="241" w:name="D_OS92"/>
            <w:bookmarkEnd w:id="2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42" w:name="D_OS93"/>
            <w:bookmarkStart w:id="243" w:name="D_OS93"/>
            <w:bookmarkEnd w:id="243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ricted R.T Comm.Cou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44" w:name="D_OS101"/>
            <w:bookmarkStart w:id="245" w:name="D_OS101"/>
            <w:bookmarkEnd w:id="24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46" w:name="D_OS102"/>
            <w:bookmarkStart w:id="247" w:name="D_OS102"/>
            <w:bookmarkEnd w:id="2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48" w:name="D_OS103"/>
            <w:bookmarkStart w:id="249" w:name="D_OS103"/>
            <w:bookmarkEnd w:id="249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MDSS GENER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V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50" w:name="D_OS111"/>
            <w:bookmarkStart w:id="251" w:name="D_OS111"/>
            <w:bookmarkEnd w:id="25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52" w:name="D_OS112"/>
            <w:bookmarkStart w:id="253" w:name="D_OS112"/>
            <w:bookmarkEnd w:id="2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54" w:name="D_OS113"/>
            <w:bookmarkStart w:id="255" w:name="D_OS113"/>
            <w:bookmarkEnd w:id="255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MDSS RESTRICTE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MDSS ENDORS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dge Team mgm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56" w:name="OS161"/>
            <w:bookmarkStart w:id="257" w:name="OS161"/>
            <w:bookmarkEnd w:id="25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58" w:name="OS162"/>
            <w:bookmarkStart w:id="259" w:name="OS162"/>
            <w:bookmarkEnd w:id="2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60" w:name="OS163"/>
            <w:bookmarkStart w:id="261" w:name="OS163"/>
            <w:bookmarkEnd w:id="26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p’s Handling Certific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D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VI/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62" w:name="D_OS121"/>
            <w:bookmarkStart w:id="263" w:name="D_OS121"/>
            <w:bookmarkEnd w:id="26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64" w:name="D_OS122"/>
            <w:bookmarkStart w:id="265" w:name="D_OS122"/>
            <w:bookmarkEnd w:id="2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66" w:name="D_OS123"/>
            <w:bookmarkStart w:id="267" w:name="D_OS123"/>
            <w:bookmarkEnd w:id="267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room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268" w:name="OS151"/>
            <w:bookmarkStart w:id="269" w:name="OS151"/>
            <w:bookmarkEnd w:id="269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70" w:name="OS152"/>
            <w:bookmarkStart w:id="271" w:name="OS152"/>
            <w:bookmarkEnd w:id="27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72" w:name="OS153"/>
            <w:bookmarkStart w:id="273" w:name="OS153"/>
            <w:bookmarkEnd w:id="273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al &amp; Electronic equip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p security officer (ISPS cod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p safety officer IMOA741(1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M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 Fever Vaccination Certif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Visas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7"/>
        <w:gridCol w:w="1777"/>
        <w:gridCol w:w="1276"/>
        <w:gridCol w:w="1559"/>
        <w:gridCol w:w="18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sa Type/Cl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te Issu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 Issu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/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ng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a Experience:  (Last 5 years - Most recent experience on top lin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992"/>
        <w:gridCol w:w="993"/>
        <w:gridCol w:w="708"/>
        <w:gridCol w:w="993"/>
        <w:gridCol w:w="1559"/>
        <w:gridCol w:w="99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ssel</w:t>
              <w:br/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gine</w:t>
              <w:br/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  <w:br/>
              <w:t xml:space="preserve"> to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274" w:name="E11"/>
            <w:bookmarkStart w:id="275" w:name="E11"/>
            <w:bookmarkEnd w:id="2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76" w:name="E12"/>
            <w:bookmarkStart w:id="277" w:name="E12"/>
            <w:bookmarkEnd w:id="2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78" w:name="E13"/>
            <w:bookmarkStart w:id="279" w:name="E13"/>
            <w:bookmarkEnd w:id="2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80" w:name="E14"/>
            <w:bookmarkStart w:id="281" w:name="E14"/>
            <w:bookmarkEnd w:id="28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82" w:name="E15"/>
            <w:bookmarkStart w:id="283" w:name="E15"/>
            <w:bookmarkEnd w:id="2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84" w:name="E16"/>
            <w:bookmarkStart w:id="285" w:name="E16"/>
            <w:bookmarkEnd w:id="28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86" w:name="E17"/>
            <w:bookmarkStart w:id="287" w:name="E17"/>
            <w:bookmarkEnd w:id="28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88" w:name="E18"/>
            <w:bookmarkStart w:id="289" w:name="E18"/>
            <w:bookmarkEnd w:id="2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90" w:name="E19"/>
            <w:bookmarkStart w:id="291" w:name="E19"/>
            <w:bookmarkEnd w:id="2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92" w:name="E20"/>
            <w:bookmarkStart w:id="293" w:name="E20"/>
            <w:bookmarkEnd w:id="29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94" w:name="E21"/>
            <w:bookmarkStart w:id="295" w:name="E21"/>
            <w:bookmarkEnd w:id="2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96" w:name="E22"/>
            <w:bookmarkStart w:id="297" w:name="E22"/>
            <w:bookmarkEnd w:id="2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98" w:name="E23"/>
            <w:bookmarkStart w:id="299" w:name="E23"/>
            <w:bookmarkEnd w:id="2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00" w:name="E24"/>
            <w:bookmarkStart w:id="301" w:name="E24"/>
            <w:bookmarkEnd w:id="30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02" w:name="E25"/>
            <w:bookmarkStart w:id="303" w:name="E25"/>
            <w:bookmarkEnd w:id="3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04" w:name="E26"/>
            <w:bookmarkStart w:id="305" w:name="E26"/>
            <w:bookmarkEnd w:id="30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06" w:name="E27"/>
            <w:bookmarkStart w:id="307" w:name="E27"/>
            <w:bookmarkEnd w:id="30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08" w:name="E28"/>
            <w:bookmarkStart w:id="309" w:name="E28"/>
            <w:bookmarkEnd w:id="3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0" w:name="E29"/>
            <w:bookmarkStart w:id="311" w:name="E29"/>
            <w:bookmarkEnd w:id="3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2" w:name="E30"/>
            <w:bookmarkStart w:id="313" w:name="E30"/>
            <w:bookmarkEnd w:id="31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4" w:name="E31"/>
            <w:bookmarkStart w:id="315" w:name="E31"/>
            <w:bookmarkEnd w:id="3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6" w:name="E32"/>
            <w:bookmarkStart w:id="317" w:name="E32"/>
            <w:bookmarkEnd w:id="3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18" w:name="E33"/>
            <w:bookmarkStart w:id="319" w:name="E33"/>
            <w:bookmarkEnd w:id="3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20" w:name="E34"/>
            <w:bookmarkStart w:id="321" w:name="E34"/>
            <w:bookmarkEnd w:id="32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22" w:name="E35"/>
            <w:bookmarkStart w:id="323" w:name="E35"/>
            <w:bookmarkEnd w:id="3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24" w:name="E36"/>
            <w:bookmarkStart w:id="325" w:name="E36"/>
            <w:bookmarkEnd w:id="32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26" w:name="E37"/>
            <w:bookmarkStart w:id="327" w:name="E37"/>
            <w:bookmarkEnd w:id="3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28" w:name="E38"/>
            <w:bookmarkStart w:id="329" w:name="E38"/>
            <w:bookmarkEnd w:id="3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30" w:name="E39"/>
            <w:bookmarkStart w:id="331" w:name="E39"/>
            <w:bookmarkEnd w:id="3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32" w:name="E40"/>
            <w:bookmarkStart w:id="333" w:name="E40"/>
            <w:bookmarkEnd w:id="33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34" w:name="E41"/>
            <w:bookmarkStart w:id="335" w:name="E41"/>
            <w:bookmarkEnd w:id="3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36" w:name="E42"/>
            <w:bookmarkStart w:id="337" w:name="E42"/>
            <w:bookmarkEnd w:id="3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38" w:name="E43"/>
            <w:bookmarkStart w:id="339" w:name="E43"/>
            <w:bookmarkEnd w:id="3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40" w:name="E44"/>
            <w:bookmarkStart w:id="341" w:name="E44"/>
            <w:bookmarkEnd w:id="3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42" w:name="E45"/>
            <w:bookmarkStart w:id="343" w:name="E45"/>
            <w:bookmarkEnd w:id="3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44" w:name="E46"/>
            <w:bookmarkStart w:id="345" w:name="E46"/>
            <w:bookmarkEnd w:id="34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46" w:name="E47"/>
            <w:bookmarkStart w:id="347" w:name="E47"/>
            <w:bookmarkEnd w:id="3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48" w:name="E48"/>
            <w:bookmarkStart w:id="349" w:name="E48"/>
            <w:bookmarkEnd w:id="3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50" w:name="E49"/>
            <w:bookmarkStart w:id="351" w:name="E49"/>
            <w:bookmarkEnd w:id="3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52" w:name="E50"/>
            <w:bookmarkStart w:id="353" w:name="E50"/>
            <w:bookmarkEnd w:id="35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54" w:name="E51"/>
            <w:bookmarkStart w:id="355" w:name="E51"/>
            <w:bookmarkEnd w:id="3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56" w:name="E52"/>
            <w:bookmarkStart w:id="357" w:name="E52"/>
            <w:bookmarkEnd w:id="3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58" w:name="E53"/>
            <w:bookmarkStart w:id="359" w:name="E53"/>
            <w:bookmarkEnd w:id="3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60" w:name="E54"/>
            <w:bookmarkStart w:id="361" w:name="E54"/>
            <w:bookmarkEnd w:id="3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62" w:name="E55"/>
            <w:bookmarkStart w:id="363" w:name="E55"/>
            <w:bookmarkEnd w:id="3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64" w:name="E56"/>
            <w:bookmarkStart w:id="365" w:name="E56"/>
            <w:bookmarkEnd w:id="36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66" w:name="E57"/>
            <w:bookmarkStart w:id="367" w:name="E57"/>
            <w:bookmarkEnd w:id="3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68" w:name="E58"/>
            <w:bookmarkStart w:id="369" w:name="E58"/>
            <w:bookmarkEnd w:id="3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70" w:name="E59"/>
            <w:bookmarkStart w:id="371" w:name="E59"/>
            <w:bookmarkEnd w:id="3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72" w:name="E60"/>
            <w:bookmarkStart w:id="373" w:name="E60"/>
            <w:bookmarkEnd w:id="37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74" w:name="E61"/>
            <w:bookmarkStart w:id="375" w:name="E61"/>
            <w:bookmarkEnd w:id="3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76" w:name="E62"/>
            <w:bookmarkStart w:id="377" w:name="E62"/>
            <w:bookmarkEnd w:id="3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78" w:name="E63"/>
            <w:bookmarkStart w:id="379" w:name="E63"/>
            <w:bookmarkEnd w:id="3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80" w:name="E64"/>
            <w:bookmarkStart w:id="381" w:name="E64"/>
            <w:bookmarkEnd w:id="38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82" w:name="E65"/>
            <w:bookmarkStart w:id="383" w:name="E65"/>
            <w:bookmarkEnd w:id="3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84" w:name="E66"/>
            <w:bookmarkStart w:id="385" w:name="E66"/>
            <w:bookmarkEnd w:id="38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86" w:name="E67"/>
            <w:bookmarkStart w:id="387" w:name="E67"/>
            <w:bookmarkEnd w:id="38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88" w:name="E68"/>
            <w:bookmarkStart w:id="389" w:name="E68"/>
            <w:bookmarkEnd w:id="3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90" w:name="E69"/>
            <w:bookmarkStart w:id="391" w:name="E69"/>
            <w:bookmarkEnd w:id="3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92" w:name="E70"/>
            <w:bookmarkStart w:id="393" w:name="E70"/>
            <w:bookmarkEnd w:id="39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94" w:name="E71"/>
            <w:bookmarkStart w:id="395" w:name="E71"/>
            <w:bookmarkEnd w:id="3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96" w:name="E72"/>
            <w:bookmarkStart w:id="397" w:name="E72"/>
            <w:bookmarkEnd w:id="3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398" w:name="E73"/>
            <w:bookmarkStart w:id="399" w:name="E73"/>
            <w:bookmarkEnd w:id="3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00" w:name="E74"/>
            <w:bookmarkStart w:id="401" w:name="E74"/>
            <w:bookmarkEnd w:id="40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02" w:name="E75"/>
            <w:bookmarkStart w:id="403" w:name="E75"/>
            <w:bookmarkEnd w:id="4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04" w:name="E76"/>
            <w:bookmarkStart w:id="405" w:name="E76"/>
            <w:bookmarkEnd w:id="40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06" w:name="E77"/>
            <w:bookmarkStart w:id="407" w:name="E77"/>
            <w:bookmarkEnd w:id="40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08" w:name="E78"/>
            <w:bookmarkStart w:id="409" w:name="E78"/>
            <w:bookmarkEnd w:id="40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10" w:name="E79"/>
            <w:bookmarkStart w:id="411" w:name="E79"/>
            <w:bookmarkEnd w:id="4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412" w:name="E80"/>
            <w:bookmarkStart w:id="413" w:name="E80"/>
            <w:bookmarkEnd w:id="413"/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4. General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ever been denied a foreign visa? NO  If yes, state which country and reaso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been the subject of a court of inquiry or involved in a marine accident? NO</w:t>
      </w:r>
    </w:p>
    <w:tbl>
      <w:tblPr>
        <w:tblW w:w="8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894"/>
      </w:tblGrid>
      <w:tr>
        <w:trPr>
          <w:trHeight w:val="402" w:hRule="atLeas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) Nearest airpor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414" w:name="NA"/>
            <w:bookmarkStart w:id="415" w:name="NA"/>
            <w:bookmarkEnd w:id="415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D) </w:t>
      </w:r>
      <w:r>
        <w:rPr>
          <w:i/>
          <w:sz w:val="24"/>
          <w:szCs w:val="24"/>
          <w:lang w:val="en-US"/>
        </w:rPr>
        <w:t xml:space="preserve">Knowledge of language (good, fair, satisfactory, standard marine) </w:t>
        <w:tab/>
      </w:r>
      <w:r>
        <w:rPr>
          <w:b/>
          <w:i/>
          <w:sz w:val="24"/>
          <w:szCs w:val="24"/>
          <w:lang w:val="en-US"/>
        </w:rPr>
        <w:t>Last  salary</w:t>
      </w:r>
      <w:r>
        <w:rPr>
          <w:i/>
          <w:sz w:val="24"/>
          <w:szCs w:val="24"/>
          <w:lang w:val="en-US"/>
        </w:rPr>
        <w:t>: ___________</w:t>
      </w:r>
      <w:r>
        <w:rPr>
          <w:b/>
          <w:i/>
          <w:sz w:val="24"/>
          <w:szCs w:val="24"/>
          <w:lang w:val="en-US"/>
        </w:rPr>
        <w:t>USD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31"/>
        <w:gridCol w:w="1134"/>
        <w:gridCol w:w="184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o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rit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derstanding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416" w:name="L11"/>
            <w:bookmarkStart w:id="417" w:name="L11"/>
            <w:bookmarkEnd w:id="4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18" w:name="L12"/>
            <w:bookmarkStart w:id="419" w:name="L12"/>
            <w:bookmarkEnd w:id="41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420" w:name="L13"/>
            <w:bookmarkStart w:id="421" w:name="L13"/>
            <w:bookmarkEnd w:id="421"/>
          </w:p>
        </w:tc>
      </w:tr>
    </w:tbl>
    <w:p>
      <w:pPr>
        <w:pStyle w:val="Style6"/>
        <w:rPr>
          <w:u w:val="none"/>
        </w:rPr>
      </w:pPr>
      <w:r>
        <w:rPr>
          <w:u w:val="none"/>
        </w:rPr>
        <w:t>Any additional useful inf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422" w:name="AL1"/>
            <w:bookmarkStart w:id="423" w:name="AL1"/>
            <w:bookmarkEnd w:id="423"/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424" w:name="AL2"/>
            <w:bookmarkStart w:id="425" w:name="AL2"/>
            <w:bookmarkEnd w:id="425"/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Date/ signature                                                </w:t>
      </w:r>
      <w:r>
        <w:rPr>
          <w:color w:val="FF0000"/>
        </w:rPr>
        <w:t>Date availability for servic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6525</wp:posOffset>
                </wp:positionH>
                <wp:positionV relativeFrom="paragraph">
                  <wp:posOffset>-3175</wp:posOffset>
                </wp:positionV>
                <wp:extent cx="10991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9.5pt;mso-wrap-distance-left:9.05pt;mso-wrap-distance-right:9.05pt;mso-wrap-distance-top:0pt;mso-wrap-distance-bottom:0pt;margin-top:-0.2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155638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9.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arine.com.ua" TargetMode="External"/><Relationship Id="rId3" Type="http://schemas.openxmlformats.org/officeDocument/2006/relationships/hyperlink" Target="mailto:info@intermarine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5:21:00Z</dcterms:created>
  <dc:creator>Kokoz</dc:creator>
  <dc:description/>
  <cp:keywords/>
  <dc:language>en-US</dc:language>
  <cp:lastModifiedBy>Vlad Sheffer</cp:lastModifiedBy>
  <cp:lastPrinted>2006-07-03T19:15:00Z</cp:lastPrinted>
  <dcterms:modified xsi:type="dcterms:W3CDTF">2006-07-03T16:3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693094</vt:r8>
  </property>
  <property fmtid="{D5CDD505-2E9C-101B-9397-08002B2CF9AE}" pid="3" name="_AuthorEmail">
    <vt:lpwstr>crewdept@kerch.krid.net</vt:lpwstr>
  </property>
  <property fmtid="{D5CDD505-2E9C-101B-9397-08002B2CF9AE}" pid="4" name="_AuthorEmailDisplayName">
    <vt:lpwstr>Oleg Cherednichenko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