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6"/>
        <w:gridCol w:w="17"/>
        <w:gridCol w:w="1059"/>
        <w:gridCol w:w="21"/>
        <w:gridCol w:w="1055"/>
        <w:gridCol w:w="25"/>
        <w:gridCol w:w="1051"/>
        <w:gridCol w:w="1076"/>
      </w:tblGrid>
      <w:tr>
        <w:trPr/>
        <w:tc>
          <w:tcPr>
            <w:tcW w:w="7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RECRUITMENT INTERVIEW CHECKLIST</w:t>
            </w:r>
          </w:p>
        </w:tc>
        <w:tc>
          <w:tcPr>
            <w:tcW w:w="32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Number</w:t>
            </w:r>
          </w:p>
        </w:tc>
      </w:tr>
      <w:tr>
        <w:trPr>
          <w:cantSplit w:val="true"/>
        </w:trPr>
        <w:tc>
          <w:tcPr>
            <w:tcW w:w="75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  <w:r>
              <w:rPr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ge: </w:t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ition applied for: </w:t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vious experience in applied position, years/ months: </w:t>
            </w:r>
          </w:p>
        </w:tc>
      </w:tr>
      <w:tr>
        <w:trPr>
          <w:cantSplit w:val="true"/>
        </w:trPr>
        <w:tc>
          <w:tcPr>
            <w:tcW w:w="6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sailing experience in years/ months: 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efer vessel experience: </w:t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erience fro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vess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ypes and years/ months: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ARGO EXPERIENCE</w:t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cargoes: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efer Cargo carried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nan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tr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neapp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iw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p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le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getable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at/Fis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terers worked for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iqui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 Mo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yf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Lauritz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ol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SC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lasc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m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odia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Questions:</w:t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aware of Green Reefers and its background ?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visited the Green Reefer home page on internet ?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sailed with any officers from the Green Reefer fleet before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es, who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had any ITF exposure last 5 years ?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aware of and accepting Green Reefer’s “No Alcohol Policy”?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re any references or testimon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ilable from last previous employers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the last 3 previous companies work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number of years/ months employe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ain the reason for applying new pos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Green Reefer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07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k &amp; Engine OFFICERS:</w:t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Have you carried any </w:t>
            </w:r>
            <w:r>
              <w:rPr>
                <w:b/>
                <w:sz w:val="22"/>
                <w:lang w:val="en-GB"/>
              </w:rPr>
              <w:t>USDA</w:t>
            </w:r>
            <w:r>
              <w:rPr>
                <w:sz w:val="22"/>
                <w:lang w:val="en-GB"/>
              </w:rPr>
              <w:t xml:space="preserve"> cargoes from where and to which port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familiar with USDA Ice Test and control procedur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from Derricks and/ or Cra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Have you experience in working on Computer Based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aintenance system onboard  and which type of system ? Consultas, PARI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ter based purchasing experience 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have any Flag state endorsements from previous employ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have any crew to join with you or to recommen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00"/>
        <w:gridCol w:w="2127"/>
      </w:tblGrid>
      <w:tr>
        <w:trPr/>
        <w:tc>
          <w:tcPr>
            <w:tcW w:w="10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INEERS: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Engines types mostly worked with befor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w spee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 speed: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n engines types worked with befor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consider your general knowledge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kills in handling reefer systems ?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 it very good/ satisfactory/ poor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sailed without reefer engine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 previous vessels ? 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es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, for how long and type of reefer system: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ve you experience from sailing without an electrician onboard a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 xml:space="preserve">if yes from which vessels and for how long ?                                                      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you have training and experience in electrical and gas welding &amp; cutting ?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>Can you do a normal welding job onboard if necessary on a vessel without fitter.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sailed on vessels practising UMS ?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been participating in any special train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y manufacturer of engines, turbocharger, purifiers etc.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yes, explain where and when: 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had previous approval by any Class Society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 machinery Onboard-Class by CE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k Officers: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 you have special experience from coast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vigation and if yes, from where 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 yourself  familiar in manoeuvring vessels 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out of harbour,  to and from the pier:       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ever been involved in grounding a vess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 making damages during manoeuvring: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lish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Very good:                     Good:              Acceptable:                       Unacceptabl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ppearance:                                            Acceptable                            Unaccept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s checked and confirm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Yes:                                                  No: 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ceptabl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</w:t>
            </w:r>
            <w:r>
              <w:rPr>
                <w:lang w:val="en-GB"/>
              </w:rPr>
              <w:t>Yes:                                                  No: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m completed by:                                                                      Date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67" w:gutter="0" w:header="0" w:top="814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6:00Z</dcterms:created>
  <dc:creator>User</dc:creator>
  <dc:description/>
  <cp:keywords/>
  <dc:language>en-US</dc:language>
  <cp:lastModifiedBy>User</cp:lastModifiedBy>
  <cp:lastPrinted>2007-05-24T15:38:00Z</cp:lastPrinted>
  <dcterms:modified xsi:type="dcterms:W3CDTF">2011-07-08T07:56:00Z</dcterms:modified>
  <cp:revision>2</cp:revision>
  <dc:subject/>
  <dc:title>RECRUITMENT INTERVIEW CHECKLIST</dc:title>
</cp:coreProperties>
</file>