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04470</wp:posOffset>
                </wp:positionV>
                <wp:extent cx="893445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84.5pt;mso-wrap-distance-left:9.05pt;mso-wrap-distance-right:9.05pt;mso-wrap-distance-top:0pt;mso-wrap-distance-bottom:0pt;margin-top:-16.1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309245</wp:posOffset>
                </wp:positionV>
                <wp:extent cx="233870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96390" cy="6191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ind w:left="176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76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29A, Oktyabrskaya str.,Kaliningrad, 236006, Russia</w:t>
                            </w:r>
                          </w:p>
                          <w:p>
                            <w:pPr>
                              <w:pStyle w:val="Footer"/>
                              <w:ind w:left="176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hone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: (+74012) 360465</w:t>
                            </w:r>
                          </w:p>
                          <w:p>
                            <w:pPr>
                              <w:pStyle w:val="Footer"/>
                              <w:ind w:left="176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Fax: (+74012)360348</w:t>
                            </w:r>
                          </w:p>
                          <w:p>
                            <w:pPr>
                              <w:pStyle w:val="Header"/>
                              <w:ind w:left="176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cv-kgd@greenreefers.com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br/>
                              <w:t>http://www.green-management.ru/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21.5pt;mso-wrap-distance-left:9.05pt;mso-wrap-distance-right:9.05pt;mso-wrap-distance-top:0pt;mso-wrap-distance-bottom:0pt;margin-top:-24.3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96390" cy="61912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ind w:left="176" w:hanging="0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ind w:left="176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>29A, Oktyabrskaya str.,Kaliningrad, 236006, Russia</w:t>
                      </w:r>
                    </w:p>
                    <w:p>
                      <w:pPr>
                        <w:pStyle w:val="Footer"/>
                        <w:ind w:left="176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Phone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: (+74012) 360465</w:t>
                      </w:r>
                    </w:p>
                    <w:p>
                      <w:pPr>
                        <w:pStyle w:val="Footer"/>
                        <w:ind w:left="176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>Fax: (+74012)360348</w:t>
                      </w:r>
                    </w:p>
                    <w:p>
                      <w:pPr>
                        <w:pStyle w:val="Header"/>
                        <w:ind w:left="176" w:right="0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8"/>
                          </w:rPr>
                          <w:t>cv-kgd@greenreefers.com</w:t>
                        </w:r>
                      </w:hyperlink>
                      <w:r>
                        <w:rPr>
                          <w:i/>
                          <w:sz w:val="18"/>
                        </w:rPr>
                        <w:br/>
                        <w:t>http://www.green-management.ru/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 xml:space="preserve">  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PHOT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2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6"/>
        <w:gridCol w:w="1701"/>
        <w:gridCol w:w="1559"/>
        <w:gridCol w:w="1701"/>
        <w:gridCol w:w="1065"/>
      </w:tblGrid>
      <w:tr>
        <w:trPr>
          <w:trHeight w:val="324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 applied for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availab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 salary USD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425"/>
        <w:gridCol w:w="142"/>
        <w:gridCol w:w="1701"/>
        <w:gridCol w:w="709"/>
        <w:gridCol w:w="141"/>
        <w:gridCol w:w="284"/>
        <w:gridCol w:w="850"/>
        <w:gridCol w:w="567"/>
        <w:gridCol w:w="142"/>
        <w:gridCol w:w="425"/>
        <w:gridCol w:w="142"/>
        <w:gridCol w:w="284"/>
        <w:gridCol w:w="443"/>
        <w:gridCol w:w="2250"/>
      </w:tblGrid>
      <w:tr>
        <w:trPr>
          <w:trHeight w:val="36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992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onal details</w:t>
            </w:r>
          </w:p>
        </w:tc>
      </w:tr>
      <w:tr>
        <w:trPr>
          <w:trHeight w:val="41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me: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ind w:right="-642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(Last Name):                                               (First names):                                           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425"/>
              <w:rPr>
                <w:rFonts w:ascii="Arial" w:hAnsi="Arial" w:cs="Arial"/>
                <w:sz w:val="19"/>
                <w:szCs w:val="17"/>
                <w:lang w:val="en-GB"/>
              </w:rPr>
            </w:pPr>
            <w:r>
              <w:rPr>
                <w:rFonts w:cs="Arial" w:ascii="Arial" w:hAnsi="Arial"/>
                <w:sz w:val="19"/>
                <w:szCs w:val="17"/>
                <w:lang w:val="en-GB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0" w:name="Text12"/>
            <w:bookmarkEnd w:id="0"/>
            <w:r>
              <w:rPr>
                <w:rFonts w:cs="Arial" w:ascii="Arial" w:hAnsi="Arial"/>
                <w:sz w:val="17"/>
                <w:lang w:val="en-GB"/>
              </w:rPr>
              <w:t>Date/place of birth:</w:t>
            </w:r>
          </w:p>
        </w:tc>
        <w:tc>
          <w:tcPr>
            <w:tcW w:w="4252" w:type="dxa"/>
            <w:gridSpan w:val="6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36" w:type="dxa"/>
            <w:gridSpan w:val="5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ity:</w:t>
            </w:r>
          </w:p>
        </w:tc>
        <w:tc>
          <w:tcPr>
            <w:tcW w:w="225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1" w:name="Text13"/>
            <w:bookmarkEnd w:id="1"/>
            <w:r>
              <w:rPr>
                <w:rFonts w:cs="Arial" w:ascii="Arial" w:hAnsi="Arial"/>
                <w:sz w:val="17"/>
                <w:lang w:val="en-GB"/>
              </w:rPr>
              <w:t>Permanent address:</w:t>
            </w:r>
          </w:p>
        </w:tc>
        <w:tc>
          <w:tcPr>
            <w:tcW w:w="7938" w:type="dxa"/>
            <w:gridSpan w:val="1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treet: </w:t>
            </w:r>
          </w:p>
        </w:tc>
      </w:tr>
      <w:tr>
        <w:trPr>
          <w:trHeight w:val="322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2" w:name="Text16"/>
            <w:bookmarkStart w:id="3" w:name="Text15"/>
            <w:bookmarkStart w:id="4" w:name="Text16"/>
            <w:bookmarkStart w:id="5" w:name="Text15"/>
            <w:bookmarkEnd w:id="4"/>
            <w:bookmarkEnd w:id="5"/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ost code:</w:t>
            </w:r>
          </w:p>
        </w:tc>
        <w:tc>
          <w:tcPr>
            <w:tcW w:w="2551" w:type="dxa"/>
            <w:gridSpan w:val="5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ity:</w:t>
            </w:r>
          </w:p>
        </w:tc>
        <w:tc>
          <w:tcPr>
            <w:tcW w:w="297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6" w:name="Text17"/>
            <w:bookmarkEnd w:id="6"/>
            <w:r>
              <w:rPr>
                <w:rFonts w:eastAsia="Wingdings" w:cs="Wingdings" w:ascii="Wingdings" w:hAnsi="Wingdings"/>
                <w:sz w:val="17"/>
                <w:lang w:val="en-GB"/>
              </w:rPr>
              <w:t>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Mailing address:</w:t>
            </w:r>
          </w:p>
        </w:tc>
        <w:tc>
          <w:tcPr>
            <w:tcW w:w="7938" w:type="dxa"/>
            <w:gridSpan w:val="1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Street:                                                        </w:t>
            </w:r>
          </w:p>
        </w:tc>
      </w:tr>
      <w:tr>
        <w:trPr>
          <w:trHeight w:val="326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ost code:</w:t>
            </w:r>
          </w:p>
        </w:tc>
        <w:tc>
          <w:tcPr>
            <w:tcW w:w="2693" w:type="dxa"/>
            <w:gridSpan w:val="6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ity:</w:t>
            </w:r>
          </w:p>
        </w:tc>
        <w:tc>
          <w:tcPr>
            <w:tcW w:w="269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@</w:t>
            </w:r>
            <w:r>
              <w:rPr>
                <w:rFonts w:cs="Arial" w:ascii="Arial" w:hAnsi="Arial"/>
                <w:sz w:val="17"/>
                <w:lang w:val="en-GB"/>
              </w:rPr>
              <w:t xml:space="preserve"> E-mail:</w:t>
            </w:r>
          </w:p>
        </w:tc>
        <w:tc>
          <w:tcPr>
            <w:tcW w:w="22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.: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.: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bile phone:</w:t>
            </w:r>
          </w:p>
        </w:tc>
        <w:tc>
          <w:tcPr>
            <w:tcW w:w="29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Skype address:</w:t>
            </w:r>
          </w:p>
        </w:tc>
        <w:tc>
          <w:tcPr>
            <w:tcW w:w="354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lang w:val="en-GB"/>
              </w:rPr>
              <w:t>Height (cm):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lang w:val="en-GB"/>
              </w:rPr>
              <w:t>Weight (kg):</w:t>
            </w:r>
          </w:p>
        </w:tc>
        <w:tc>
          <w:tcPr>
            <w:tcW w:w="311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Text14"/>
            <w:bookmarkEnd w:id="7"/>
            <w:r>
              <w:rPr>
                <w:rFonts w:cs="Arial" w:ascii="Arial" w:hAnsi="Arial"/>
                <w:sz w:val="17"/>
                <w:lang w:val="en-GB"/>
              </w:rPr>
              <w:t>Colour of eyes: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lang w:val="en-GB"/>
              </w:rPr>
              <w:t>Colour of hair:</w:t>
            </w:r>
          </w:p>
        </w:tc>
        <w:tc>
          <w:tcPr>
            <w:tcW w:w="311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arital status: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Father’s name:</w:t>
            </w:r>
          </w:p>
        </w:tc>
        <w:tc>
          <w:tcPr>
            <w:tcW w:w="311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earest airport:</w:t>
            </w:r>
          </w:p>
        </w:tc>
        <w:tc>
          <w:tcPr>
            <w:tcW w:w="7938" w:type="dxa"/>
            <w:gridSpan w:val="1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477"/>
        <w:gridCol w:w="1385"/>
        <w:gridCol w:w="4185"/>
      </w:tblGrid>
      <w:tr>
        <w:trPr>
          <w:trHeight w:val="383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ducation Background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85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1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chool / College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From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To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ighest Qualification Attained</w:t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8" w:name="Text24"/>
            <w:bookmarkStart w:id="9" w:name="Text23"/>
            <w:bookmarkStart w:id="10" w:name="Text22"/>
            <w:bookmarkStart w:id="11" w:name="Text24"/>
            <w:bookmarkStart w:id="12" w:name="Text23"/>
            <w:bookmarkStart w:id="13" w:name="Text22"/>
            <w:bookmarkEnd w:id="11"/>
            <w:bookmarkEnd w:id="12"/>
            <w:bookmarkEnd w:id="13"/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3"/>
        <w:gridCol w:w="850"/>
        <w:gridCol w:w="142"/>
        <w:gridCol w:w="709"/>
        <w:gridCol w:w="425"/>
        <w:gridCol w:w="1559"/>
        <w:gridCol w:w="1843"/>
      </w:tblGrid>
      <w:tr>
        <w:trPr>
          <w:trHeight w:val="39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entity documents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DOCUMEN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da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y da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lace</w:t>
            </w:r>
          </w:p>
        </w:tc>
      </w:tr>
      <w:tr>
        <w:trPr>
          <w:trHeight w:val="282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4" w:name="Text37"/>
            <w:bookmarkStart w:id="15" w:name="Text36"/>
            <w:bookmarkStart w:id="16" w:name="Text35"/>
            <w:bookmarkStart w:id="17" w:name="Text34"/>
            <w:bookmarkStart w:id="18" w:name="Text3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17"/>
                <w:lang w:val="en-GB"/>
              </w:rPr>
              <w:t>Travel passport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1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19" w:name="Text42"/>
            <w:bookmarkStart w:id="20" w:name="Text41"/>
            <w:bookmarkStart w:id="21" w:name="Text40"/>
            <w:bookmarkStart w:id="22" w:name="Text39"/>
            <w:bookmarkStart w:id="23" w:name="Text3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17"/>
                <w:lang w:val="en-GB"/>
              </w:rPr>
              <w:t>Seaman’s passport</w:t>
            </w:r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7"/>
                <w:lang w:val="en-GB"/>
              </w:rPr>
            </w:pPr>
            <w:r>
              <w:rPr>
                <w:rFonts w:cs="Arial" w:ascii="Arial" w:hAnsi="Arial"/>
                <w:color w:val="C0C0C0"/>
                <w:sz w:val="17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19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24" w:name="Text46"/>
            <w:bookmarkStart w:id="25" w:name="Text45"/>
            <w:bookmarkStart w:id="26" w:name="Text44"/>
            <w:bookmarkStart w:id="27" w:name="Text43"/>
            <w:bookmarkEnd w:id="24"/>
            <w:bookmarkEnd w:id="25"/>
            <w:bookmarkEnd w:id="26"/>
            <w:bookmarkEnd w:id="27"/>
            <w:r>
              <w:rPr>
                <w:rFonts w:cs="Arial" w:ascii="Arial" w:hAnsi="Arial"/>
                <w:sz w:val="17"/>
                <w:lang w:val="en-GB"/>
              </w:rPr>
              <w:t>Seafarer’s Identity Document</w:t>
            </w:r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28" w:name="Text50"/>
            <w:bookmarkStart w:id="29" w:name="Text49"/>
            <w:bookmarkStart w:id="30" w:name="Text48"/>
            <w:bookmarkStart w:id="31" w:name="Text47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  <w:sz w:val="17"/>
                <w:lang w:val="en-GB"/>
              </w:rPr>
              <w:t>Seaman’s book:</w:t>
            </w:r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ational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32" w:name="Text59"/>
            <w:bookmarkStart w:id="33" w:name="Text58"/>
            <w:bookmarkStart w:id="34" w:name="Text57"/>
            <w:bookmarkStart w:id="35" w:name="Text56"/>
            <w:bookmarkStart w:id="36" w:name="Text55"/>
            <w:bookmarkStart w:id="37" w:name="Text59"/>
            <w:bookmarkStart w:id="38" w:name="Text58"/>
            <w:bookmarkStart w:id="39" w:name="Text57"/>
            <w:bookmarkStart w:id="40" w:name="Text56"/>
            <w:bookmarkStart w:id="41" w:name="Text55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2" w:name="Check6"/>
            <w:bookmarkStart w:id="43" w:name="Check5"/>
            <w:bookmarkStart w:id="44" w:name="Text62"/>
            <w:bookmarkStart w:id="45" w:name="Text61"/>
            <w:bookmarkStart w:id="46" w:name="Text60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sz w:val="17"/>
                <w:lang w:val="en-GB"/>
              </w:rPr>
              <w:t>Do you hold a US Visa ‘C1/D’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47" w:name="__Fieldmark__0_3778966533"/>
            <w:bookmarkStart w:id="48" w:name="__Fieldmark__0_3778966533"/>
            <w:bookmarkEnd w:id="48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49" w:name="__Fieldmark__1_3778966533"/>
            <w:bookmarkStart w:id="50" w:name="__Fieldmark__1_3778966533"/>
            <w:bookmarkEnd w:id="50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lid until: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51" w:name="Check9"/>
            <w:bookmarkStart w:id="52" w:name="Text66"/>
            <w:bookmarkEnd w:id="51"/>
            <w:bookmarkEnd w:id="52"/>
            <w:r>
              <w:rPr>
                <w:rFonts w:cs="Arial" w:ascii="Arial" w:hAnsi="Arial"/>
                <w:sz w:val="17"/>
                <w:lang w:val="en-GB"/>
              </w:rPr>
              <w:t xml:space="preserve">Have you been rejected for any visa applied for? 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53" w:name="__Fieldmark__2_3778966533"/>
            <w:bookmarkStart w:id="54" w:name="__Fieldmark__2_3778966533"/>
            <w:bookmarkEnd w:id="54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55" w:name="__Fieldmark__3_3778966533"/>
            <w:bookmarkStart w:id="56" w:name="__Fieldmark__3_3778966533"/>
            <w:bookmarkEnd w:id="56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If YES, please state the country and reasons</w:t>
            </w:r>
          </w:p>
        </w:tc>
        <w:tc>
          <w:tcPr>
            <w:tcW w:w="5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o you hold Schengen visa?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57" w:name="__Fieldmark__4_3778966533"/>
            <w:bookmarkStart w:id="58" w:name="__Fieldmark__4_3778966533"/>
            <w:bookmarkEnd w:id="58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59" w:name="__Fieldmark__5_3778966533"/>
            <w:bookmarkStart w:id="60" w:name="__Fieldmark__5_3778966533"/>
            <w:bookmarkEnd w:id="60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lid until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808"/>
        <w:gridCol w:w="886"/>
        <w:gridCol w:w="708"/>
        <w:gridCol w:w="3686"/>
      </w:tblGrid>
      <w:tr>
        <w:trPr>
          <w:trHeight w:val="34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ext of kin        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1" w:name="Text69"/>
            <w:bookmarkStart w:id="62" w:name="Text68"/>
            <w:bookmarkEnd w:id="61"/>
            <w:bookmarkEnd w:id="62"/>
            <w:r>
              <w:rPr>
                <w:rFonts w:cs="Arial" w:ascii="Arial" w:hAnsi="Arial"/>
                <w:sz w:val="17"/>
                <w:szCs w:val="17"/>
                <w:lang w:val="en-GB"/>
              </w:rPr>
              <w:t>Name</w:t>
            </w:r>
            <w:r>
              <w:rPr>
                <w:rFonts w:cs="Arial" w:ascii="Arial" w:hAnsi="Arial"/>
                <w:sz w:val="19"/>
                <w:lang w:val="en-GB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(Last Name)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5280" w:type="dxa"/>
            <w:gridSpan w:val="3"/>
            <w:tcBorders>
              <w:top w:val="single" w:sz="18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(First Names)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lationship:</w:t>
            </w:r>
          </w:p>
        </w:tc>
        <w:tc>
          <w:tcPr>
            <w:tcW w:w="29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bookmarkStart w:id="63" w:name="Text70"/>
            <w:bookmarkEnd w:id="63"/>
            <w:r>
              <w:rPr>
                <w:rFonts w:cs="Arial" w:ascii="Arial" w:hAnsi="Arial"/>
                <w:sz w:val="17"/>
                <w:szCs w:val="17"/>
                <w:lang w:val="en-GB"/>
              </w:rPr>
              <w:t>Address:</w:t>
            </w:r>
          </w:p>
        </w:tc>
        <w:tc>
          <w:tcPr>
            <w:tcW w:w="822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  <w:bookmarkStart w:id="64" w:name="Text72"/>
            <w:bookmarkStart w:id="65" w:name="Text71"/>
            <w:bookmarkStart w:id="66" w:name="Text72"/>
            <w:bookmarkStart w:id="67" w:name="Text71"/>
            <w:bookmarkEnd w:id="66"/>
            <w:bookmarkEnd w:id="67"/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ost code: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ity: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lang w:val="en-GB"/>
              </w:rPr>
            </w:pPr>
            <w:bookmarkStart w:id="68" w:name="Text74"/>
            <w:bookmarkStart w:id="69" w:name="Text73"/>
            <w:bookmarkEnd w:id="68"/>
            <w:bookmarkEnd w:id="69"/>
            <w:r>
              <w:rPr>
                <w:rFonts w:eastAsia="Wingdings" w:cs="Wingdings" w:ascii="Wingdings" w:hAnsi="Wingdings"/>
                <w:sz w:val="17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No.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me: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Mob.   </w:t>
            </w:r>
          </w:p>
        </w:tc>
        <w:tc>
          <w:tcPr>
            <w:tcW w:w="368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2307"/>
        <w:gridCol w:w="2845"/>
      </w:tblGrid>
      <w:tr>
        <w:trPr>
          <w:trHeight w:val="34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</w:t>
            </w:r>
          </w:p>
        </w:tc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Health Certificates        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4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Issue date 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y date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bookmarkStart w:id="70" w:name="Text77"/>
            <w:bookmarkStart w:id="71" w:name="Text76"/>
            <w:bookmarkEnd w:id="70"/>
            <w:bookmarkEnd w:id="71"/>
            <w:r>
              <w:rPr>
                <w:rFonts w:cs="Arial" w:ascii="Arial" w:hAnsi="Arial"/>
                <w:sz w:val="17"/>
                <w:szCs w:val="17"/>
                <w:lang w:val="en-GB"/>
              </w:rPr>
              <w:t>International Health Cert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Vaccination against Yellow fever</w:t>
            </w:r>
          </w:p>
        </w:tc>
        <w:tc>
          <w:tcPr>
            <w:tcW w:w="2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rug &amp; Alcohol test</w:t>
            </w:r>
          </w:p>
        </w:tc>
        <w:tc>
          <w:tcPr>
            <w:tcW w:w="2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6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2"/>
        <w:gridCol w:w="2525"/>
        <w:gridCol w:w="2268"/>
        <w:gridCol w:w="1418"/>
        <w:gridCol w:w="1559"/>
      </w:tblGrid>
      <w:tr>
        <w:trPr>
          <w:trHeight w:val="338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</w:t>
            </w:r>
          </w:p>
        </w:tc>
        <w:tc>
          <w:tcPr>
            <w:tcW w:w="9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lang w:val="en-GB"/>
              </w:rPr>
              <w:t>Certificates of competency</w:t>
            </w:r>
            <w:r>
              <w:rPr>
                <w:rFonts w:cs="Arial" w:ascii="Arial" w:hAnsi="Arial"/>
                <w:i/>
                <w:color w:val="000000"/>
                <w:sz w:val="20"/>
                <w:highlight w:val="lightGray"/>
                <w:lang w:val="en-GB"/>
              </w:rPr>
              <w:t xml:space="preserve">     </w:t>
            </w:r>
          </w:p>
        </w:tc>
      </w:tr>
      <w:tr>
        <w:trPr>
          <w:trHeight w:val="25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highlight w:val="lightGray"/>
                <w:lang w:val="en-GB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lass / Grad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Place / Country Issued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Issue date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</w:tr>
      <w:tr>
        <w:trPr>
          <w:trHeight w:val="27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2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20"/>
        <w:gridCol w:w="1984"/>
        <w:gridCol w:w="1134"/>
        <w:gridCol w:w="1134"/>
        <w:gridCol w:w="1276"/>
        <w:gridCol w:w="1194"/>
      </w:tblGrid>
      <w:tr>
        <w:trPr>
          <w:trHeight w:val="439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7</w:t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ses attended and certificates obtained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ourse nam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by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at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asic safety training (SOL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dvance Fire Fighting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Elementary First Aid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Medical First Aid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edical Care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urvival Techniques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afety &amp; Social Responsibility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ficiency In Survival Craft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MDSS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RPA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Radar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hip Security Officer Course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eafarers with Designated Security Duties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Other: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7"/>
        <w:gridCol w:w="1752"/>
        <w:gridCol w:w="1752"/>
        <w:gridCol w:w="1752"/>
        <w:gridCol w:w="1752"/>
        <w:gridCol w:w="1752"/>
      </w:tblGrid>
      <w:tr>
        <w:trPr>
          <w:trHeight w:val="451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9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anguages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uent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ry good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ood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or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tisfactory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English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72" w:name="__Fieldmark__6_3778966533"/>
            <w:bookmarkStart w:id="73" w:name="__Fieldmark__6_3778966533"/>
            <w:bookmarkEnd w:id="73"/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74" w:name="__Fieldmark__7_3778966533"/>
            <w:bookmarkStart w:id="75" w:name="__Fieldmark__7_3778966533"/>
            <w:bookmarkEnd w:id="75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76" w:name="__Fieldmark__8_3778966533"/>
            <w:bookmarkStart w:id="77" w:name="__Fieldmark__8_3778966533"/>
            <w:bookmarkEnd w:id="77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78" w:name="__Fieldmark__9_3778966533"/>
            <w:bookmarkStart w:id="79" w:name="__Fieldmark__9_3778966533"/>
            <w:bookmarkEnd w:id="79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80" w:name="__Fieldmark__10_3778966533"/>
            <w:bookmarkStart w:id="81" w:name="__Fieldmark__10_3778966533"/>
            <w:bookmarkEnd w:id="81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82" w:name="__Fieldmark__11_3778966533"/>
            <w:bookmarkStart w:id="83" w:name="__Fieldmark__11_3778966533"/>
            <w:bookmarkEnd w:id="83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84" w:name="__Fieldmark__12_3778966533"/>
            <w:bookmarkStart w:id="85" w:name="__Fieldmark__12_3778966533"/>
            <w:bookmarkEnd w:id="85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86" w:name="__Fieldmark__13_3778966533"/>
            <w:bookmarkStart w:id="87" w:name="__Fieldmark__13_3778966533"/>
            <w:bookmarkEnd w:id="87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88" w:name="__Fieldmark__14_3778966533"/>
            <w:bookmarkStart w:id="89" w:name="__Fieldmark__14_3778966533"/>
            <w:bookmarkEnd w:id="89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90" w:name="__Fieldmark__15_3778966533"/>
            <w:bookmarkStart w:id="91" w:name="__Fieldmark__15_3778966533"/>
            <w:bookmarkEnd w:id="91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92" w:name="__Fieldmark__16_3778966533"/>
            <w:bookmarkStart w:id="93" w:name="__Fieldmark__16_3778966533"/>
            <w:bookmarkEnd w:id="93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94" w:name="__Fieldmark__17_3778966533"/>
            <w:bookmarkStart w:id="95" w:name="__Fieldmark__17_3778966533"/>
            <w:bookmarkEnd w:id="95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96" w:name="__Fieldmark__18_3778966533"/>
            <w:bookmarkStart w:id="97" w:name="__Fieldmark__18_3778966533"/>
            <w:bookmarkEnd w:id="97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98" w:name="__Fieldmark__19_3778966533"/>
            <w:bookmarkStart w:id="99" w:name="__Fieldmark__19_3778966533"/>
            <w:bookmarkEnd w:id="99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CHECKBOX </w:instrText>
            </w:r>
            <w:r>
              <w:rPr>
                <w:sz w:val="16"/>
                <w:b/>
                <w:lang w:val="en-US"/>
              </w:rPr>
              <w:fldChar w:fldCharType="separate"/>
            </w:r>
            <w:bookmarkStart w:id="100" w:name="__Fieldmark__20_3778966533"/>
            <w:bookmarkStart w:id="101" w:name="__Fieldmark__20_3778966533"/>
            <w:bookmarkEnd w:id="101"/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2"/>
        <w:gridCol w:w="7405"/>
      </w:tblGrid>
      <w:tr>
        <w:trPr>
          <w:trHeight w:val="486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ank account informatio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optional)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cs="Arial" w:ascii="Arial" w:hAnsi="Arial"/>
                <w:b/>
                <w:i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nk Name:</w:t>
            </w:r>
          </w:p>
        </w:tc>
        <w:tc>
          <w:tcPr>
            <w:tcW w:w="7405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ccount No.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wift code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Owner name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Owner address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2"/>
        <w:gridCol w:w="7405"/>
      </w:tblGrid>
      <w:tr>
        <w:trPr>
          <w:trHeight w:val="436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9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ferences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Please give the name and address of your current or immediate past employer)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bookmarkStart w:id="102" w:name="Text169"/>
            <w:bookmarkEnd w:id="102"/>
            <w:r>
              <w:rPr>
                <w:rFonts w:cs="Arial" w:ascii="Arial" w:hAnsi="Arial"/>
                <w:sz w:val="17"/>
                <w:lang w:val="en-US"/>
              </w:rPr>
              <w:t>Name of com</w:t>
            </w:r>
            <w:r>
              <w:rPr>
                <w:rFonts w:cs="Arial" w:ascii="Arial" w:hAnsi="Arial"/>
                <w:sz w:val="17"/>
              </w:rPr>
              <w:t>pany:</w:t>
            </w:r>
          </w:p>
        </w:tc>
        <w:tc>
          <w:tcPr>
            <w:tcW w:w="7405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Name of person to contact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740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3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9"/>
        <w:gridCol w:w="3690"/>
        <w:gridCol w:w="3690"/>
      </w:tblGrid>
      <w:tr>
        <w:trPr>
          <w:trHeight w:val="491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a</w:t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ferences 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: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Name of person to contact: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1559"/>
        <w:gridCol w:w="1134"/>
        <w:gridCol w:w="850"/>
        <w:gridCol w:w="1134"/>
        <w:gridCol w:w="1134"/>
        <w:gridCol w:w="993"/>
        <w:gridCol w:w="1134"/>
      </w:tblGrid>
      <w:tr>
        <w:trPr>
          <w:trHeight w:val="367" w:hRule="exac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a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cord of previous service</w:t>
            </w:r>
          </w:p>
        </w:tc>
      </w:tr>
      <w:tr>
        <w:trPr>
          <w:trHeight w:val="240" w:hRule="exact"/>
          <w:cantSplit w:val="true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(Please give a full record starting with the last vessel on which you ser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TY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F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T/BHP</w:t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## </w:t>
      </w:r>
      <w:r>
        <w:rPr>
          <w:rFonts w:cs="Arial" w:ascii="Arial" w:hAnsi="Arial"/>
          <w:sz w:val="14"/>
          <w:szCs w:val="14"/>
          <w:lang w:val="en-US"/>
        </w:rPr>
        <w:t>Required for engineer applicants onl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>
          <w:trHeight w:val="332" w:hRule="exac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sz w:val="17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7"/>
                <w:lang w:val="en-US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808080"/>
          <w:sz w:val="18"/>
          <w:szCs w:val="18"/>
          <w:lang w:val="en-US" w:eastAsia="ru-RU"/>
        </w:rPr>
      </w:pPr>
      <w:r>
        <w:rPr>
          <w:rFonts w:cs="Arial" w:ascii="Arial" w:hAnsi="Arial"/>
          <w:i/>
          <w:color w:val="808080"/>
          <w:sz w:val="18"/>
          <w:szCs w:val="18"/>
          <w:lang w:val="en-US" w:eastAsia="ru-RU"/>
        </w:rPr>
        <w:t>In connection with the Law of 29.08.1997 "On Protection of Personal Data" herewith I do agree to the storage and processing my personal data submitted in the company Green Management Sp. z o. o. At the same time I agree to share same with foreign ship owner under the measures aimed at my employment. I am ensured that I have the right to inspect and correct the data.</w:t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808080"/>
          <w:sz w:val="18"/>
          <w:szCs w:val="18"/>
          <w:lang w:val="en-US" w:eastAsia="ru-RU"/>
        </w:rPr>
      </w:pPr>
      <w:r>
        <w:rPr>
          <w:rFonts w:cs="Arial" w:ascii="Arial" w:hAnsi="Arial"/>
          <w:i/>
          <w:color w:val="808080"/>
          <w:sz w:val="18"/>
          <w:szCs w:val="18"/>
          <w:lang w:val="en-US" w:eastAsia="ru-RU"/>
        </w:rPr>
      </w:r>
    </w:p>
    <w:p>
      <w:pPr>
        <w:pStyle w:val="Normal"/>
        <w:ind w:left="-284" w:firstLine="284"/>
        <w:rPr>
          <w:rFonts w:ascii="Arial" w:hAnsi="Arial" w:cs="Arial"/>
          <w:i/>
          <w:i/>
          <w:color w:val="808080"/>
          <w:sz w:val="18"/>
          <w:szCs w:val="18"/>
          <w:lang w:val="ru-RU" w:eastAsia="ru-RU"/>
        </w:rPr>
      </w:pPr>
      <w:r>
        <w:rPr>
          <w:rFonts w:cs="Arial" w:ascii="Arial" w:hAnsi="Arial"/>
          <w:i/>
          <w:color w:val="808080"/>
          <w:sz w:val="18"/>
          <w:szCs w:val="18"/>
          <w:lang w:val="ru-RU" w:eastAsia="ru-RU"/>
        </w:rPr>
        <w:t>В соответствии с Федеральным законом РФ от 27.06.2006 №152-ФЗ «О Персональных данных», я даю согласие на обработку, трансграничную передачу и хранение указанных в анкете персональных данных, а также персональных данных, представляемых мною при заключении контракта.</w:t>
      </w:r>
    </w:p>
    <w:p>
      <w:pPr>
        <w:pStyle w:val="Normal"/>
        <w:ind w:left="-284" w:firstLine="284"/>
        <w:rPr>
          <w:rFonts w:ascii="Arial" w:hAnsi="Arial" w:cs="Arial"/>
          <w:i/>
          <w:i/>
          <w:color w:val="808080"/>
          <w:sz w:val="18"/>
          <w:szCs w:val="18"/>
          <w:lang w:val="en-US" w:eastAsia="ru-RU"/>
        </w:rPr>
      </w:pPr>
      <w:r>
        <w:rPr>
          <w:rFonts w:cs="Arial" w:ascii="Arial" w:hAnsi="Arial"/>
          <w:i/>
          <w:color w:val="808080"/>
          <w:sz w:val="18"/>
          <w:szCs w:val="18"/>
          <w:lang w:val="en-US" w:eastAsia="ru-RU"/>
        </w:rPr>
        <w:t>Оператор обработки данных : ООО «Грин Менеджмент»</w:t>
      </w:r>
    </w:p>
    <w:p>
      <w:pPr>
        <w:pStyle w:val="Normal"/>
        <w:ind w:left="-284" w:firstLine="284"/>
        <w:rPr/>
      </w:pPr>
      <w:r>
        <w:rPr>
          <w:rFonts w:cs="Arial" w:ascii="Arial" w:hAnsi="Arial"/>
          <w:i/>
          <w:color w:val="808080"/>
          <w:sz w:val="18"/>
          <w:szCs w:val="18"/>
          <w:lang w:val="en-US" w:eastAsia="ru-RU"/>
        </w:rPr>
        <w:t>Цель обработки – добавление ПД в базу данных, предоставление вакансий, трудоустройство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413" w:hRule="exact"/>
        </w:trPr>
        <w:tc>
          <w:tcPr>
            <w:tcW w:w="4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3" w:name="Text171"/>
            <w:bookmarkStart w:id="104" w:name="Text171"/>
            <w:bookmarkEnd w:id="104"/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34" w:hRule="exact"/>
        </w:trPr>
        <w:tc>
          <w:tcPr>
            <w:tcW w:w="4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907" w:footer="0" w:bottom="7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4" w:right="-108" w:firstLine="94"/>
      <w:jc w:val="center"/>
      <w:outlineLvl w:val="1"/>
    </w:pPr>
    <w:rPr>
      <w:b/>
      <w:sz w:val="17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reefers.no/default.asp" TargetMode="External"/><Relationship Id="rId4" Type="http://schemas.openxmlformats.org/officeDocument/2006/relationships/hyperlink" Target="mailto:cv-kgd@greenreefer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reenreefers.no/default.asp" TargetMode="External"/><Relationship Id="rId7" Type="http://schemas.openxmlformats.org/officeDocument/2006/relationships/hyperlink" Target="mailto:cv-kgd@greenreefer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kw</dc:creator>
  <dc:description/>
  <cp:keywords/>
  <dc:language>en-US</dc:language>
  <cp:lastModifiedBy>Vadim Kalashnik</cp:lastModifiedBy>
  <cp:lastPrinted>2013-08-29T11:12:00Z</cp:lastPrinted>
  <dcterms:modified xsi:type="dcterms:W3CDTF">2015-04-03T13:03:00Z</dcterms:modified>
  <cp:revision>4</cp:revision>
  <dc:subject/>
  <dc:title>PHOTO</dc:title>
</cp:coreProperties>
</file>