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2pt;margin-top:9pt;width:80.95pt;height:8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</w:rPr>
              <w:t>Galaxy Express, Ltd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>International Manning &amp; Manpower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>P.O. Box 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>LT-91001 Klaipeda, Lithu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</w:rPr>
              <w:t>Tel:  + 370 46 411418; Fax:  + 370 46 411419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6"/>
                </w:rPr>
                <w:t>info@galex.lt</w:t>
              </w:r>
            </w:hyperlink>
            <w:r>
              <w:rPr>
                <w:rFonts w:cs="Arial" w:ascii="Arial" w:hAnsi="Arial"/>
                <w:b/>
                <w:bCs/>
                <w:color w:val="993366"/>
                <w:sz w:val="16"/>
                <w:u w:val="single"/>
              </w:rPr>
              <w:t>;</w:t>
            </w:r>
            <w:r>
              <w:rPr>
                <w:rFonts w:cs="Arial" w:ascii="Arial" w:hAnsi="Arial"/>
                <w:b/>
                <w:bCs/>
                <w:color w:val="993366"/>
                <w:sz w:val="16"/>
              </w:rPr>
              <w:t xml:space="preserve"> http://www.galex.lt</w:t>
            </w: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 xml:space="preserve"> 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Application Form</w:t>
      </w:r>
    </w:p>
    <w:p>
      <w:pPr>
        <w:pStyle w:val="Heading2"/>
        <w:rPr/>
      </w:pPr>
      <w:r>
        <w:rPr/>
        <w:t>CR01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59"/>
        <w:gridCol w:w="2859"/>
        <w:gridCol w:w="269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nk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nk Applied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ssel’s type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Applied: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/>
      </w:pPr>
      <w:r>
        <w:rPr/>
        <w:t>Personal Detail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30"/>
        <w:gridCol w:w="1429"/>
        <w:gridCol w:w="1430"/>
        <w:gridCol w:w="1430"/>
        <w:gridCol w:w="1430"/>
        <w:gridCol w:w="1430"/>
        <w:gridCol w:w="126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rst 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tional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eigh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arest airpo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r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. of childre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eigh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nguag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Bir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xt of k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lor of ey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glis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Bir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ame of Next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f K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lor of hai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r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me Address: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verall si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a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dress of Next of Kin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hoe si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nk Detail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  <w:bookmarkStart w:id="0" w:name="Text21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mark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phone 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phone 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Travel Document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29"/>
        <w:gridCol w:w="1429"/>
        <w:gridCol w:w="1430"/>
        <w:gridCol w:w="1430"/>
        <w:gridCol w:w="1430"/>
        <w:gridCol w:w="1430"/>
        <w:gridCol w:w="126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eaman’s boo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vel doc. 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S visa numb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expi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expi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expi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exp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9"/>
        <w:gridCol w:w="1429"/>
        <w:gridCol w:w="1431"/>
        <w:gridCol w:w="1430"/>
        <w:gridCol w:w="1430"/>
        <w:gridCol w:w="1430"/>
        <w:gridCol w:w="1261"/>
      </w:tblGrid>
      <w:tr>
        <w:trPr>
          <w:trHeight w:val="338" w:hRule="atLeast"/>
        </w:trPr>
        <w:tc>
          <w:tcPr>
            <w:tcW w:w="560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censes &amp; Certificates</w:t>
            </w:r>
          </w:p>
        </w:tc>
        <w:tc>
          <w:tcPr>
            <w:tcW w:w="555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lag State Seaman’s Book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ational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icens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tional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xpire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ense Grad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tigu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ypr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be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na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rma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w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Endorsement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06"/>
        <w:gridCol w:w="1906"/>
        <w:gridCol w:w="1906"/>
        <w:gridCol w:w="1906"/>
        <w:gridCol w:w="173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tionalit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Expir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thu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ss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igua &amp; Barbu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le of M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ypru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rma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wa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Certificates</w:t>
      </w:r>
    </w:p>
    <w:tbl>
      <w:tblPr>
        <w:tblW w:w="11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17"/>
        <w:gridCol w:w="1017"/>
        <w:gridCol w:w="953"/>
        <w:gridCol w:w="953"/>
        <w:gridCol w:w="953"/>
        <w:gridCol w:w="953"/>
        <w:gridCol w:w="953"/>
        <w:gridCol w:w="953"/>
        <w:gridCol w:w="953"/>
        <w:gridCol w:w="953"/>
        <w:gridCol w:w="78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s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su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yp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su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su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ir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S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Ai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. Obs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. Tan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. F.F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ed. Ca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P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. Tank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rviv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D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ZM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DS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&amp;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06"/>
        <w:gridCol w:w="1906"/>
        <w:gridCol w:w="1906"/>
        <w:gridCol w:w="1906"/>
        <w:gridCol w:w="1738"/>
      </w:tblGrid>
      <w:tr>
        <w:trPr/>
        <w:tc>
          <w:tcPr>
            <w:tcW w:w="56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dical Examination</w:t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ccinatio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Expir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ellow Fev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ole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Sea Service</w:t>
      </w:r>
    </w:p>
    <w:tbl>
      <w:tblPr>
        <w:tblW w:w="11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5"/>
        <w:gridCol w:w="661"/>
        <w:gridCol w:w="720"/>
        <w:gridCol w:w="1260"/>
        <w:gridCol w:w="1620"/>
        <w:gridCol w:w="900"/>
        <w:gridCol w:w="9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Vesse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 Vess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 ME/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 on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ign 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gn 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any’s Name &amp; Contact Phone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hereby confirm that all above information is correct and true to the best of my knowledge.                           </w:t>
        <w:tab/>
        <w:tab/>
        <w:t>All data in this form is corresponded to the origi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ocuments held by the seafarer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: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GalEx.02/13</w:t>
      </w:r>
    </w:p>
    <w:sectPr>
      <w:type w:val="continuous"/>
      <w:pgSz w:w="11906" w:h="16838"/>
      <w:pgMar w:left="312" w:right="374" w:gutter="0" w:header="0" w:top="357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x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ax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9:00Z</dcterms:created>
  <dc:creator>Kovaliov</dc:creator>
  <dc:description/>
  <cp:keywords/>
  <dc:language>en-US</dc:language>
  <cp:lastModifiedBy>Home</cp:lastModifiedBy>
  <cp:lastPrinted>2005-12-15T12:20:00Z</cp:lastPrinted>
  <dcterms:modified xsi:type="dcterms:W3CDTF">2013-02-14T11:08:00Z</dcterms:modified>
  <cp:revision>6</cp:revision>
  <dc:subject/>
  <dc:title/>
</cp:coreProperties>
</file>