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43"/>
        <w:gridCol w:w="609"/>
        <w:gridCol w:w="1040"/>
        <w:gridCol w:w="144"/>
        <w:gridCol w:w="1183"/>
        <w:gridCol w:w="4"/>
        <w:gridCol w:w="10"/>
        <w:gridCol w:w="1151"/>
        <w:gridCol w:w="50"/>
        <w:gridCol w:w="4"/>
        <w:gridCol w:w="1187"/>
        <w:gridCol w:w="1200"/>
        <w:gridCol w:w="1195"/>
        <w:gridCol w:w="1044"/>
      </w:tblGrid>
      <w:tr>
        <w:trPr>
          <w:trHeight w:val="362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FF"/>
                <w:sz w:val="40"/>
                <w:szCs w:val="20"/>
              </w:rPr>
            </w:pPr>
            <w:r>
              <w:rPr>
                <w:b/>
                <w:i w:val="false"/>
                <w:iCs w:val="false"/>
                <w:color w:val="0000FF"/>
                <w:sz w:val="40"/>
                <w:szCs w:val="20"/>
              </w:rPr>
              <w:t>Eurocrew Ltd</w:t>
            </w:r>
          </w:p>
        </w:tc>
      </w:tr>
      <w:tr>
        <w:trPr>
          <w:trHeight w:val="25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on applied for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Personal Details</w:t>
            </w:r>
          </w:p>
        </w:tc>
      </w:tr>
      <w:tr>
        <w:trPr>
          <w:trHeight w:val="215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rname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rst name(s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rtrait Photo of Applicant</w:t>
            </w:r>
          </w:p>
        </w:tc>
      </w:tr>
      <w:tr>
        <w:trPr>
          <w:trHeight w:val="15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te of Birth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lace of Birth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tionality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ital Stat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x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Childr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hoe Size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eigh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ight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verall size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dress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ity / Country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hon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earest Airport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bile phon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ext of kin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lationship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dress/Contact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National Documents</w:t>
            </w:r>
          </w:p>
        </w:tc>
      </w:tr>
      <w:tr>
        <w:trPr>
          <w:trHeight w:val="340" w:hRule="atLeast"/>
        </w:trPr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me of Maritime Training Institute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No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Date / Place of issu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Expiry Date</w:t>
            </w:r>
          </w:p>
        </w:tc>
      </w:tr>
      <w:tr>
        <w:trPr>
          <w:trHeight w:val="6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assport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aman’s Book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S Visa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C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OC (GMDSS) (IV/2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sic Safety Training (VI/1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rvival Craft (VI/2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Fire Fighting (VI/3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dical Care (VI/4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anker Familiarization (V/1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Oil (V/1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Chemical (V/1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Gas (V/1)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hip Security Officer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ert Gas System Operations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rude Oil Washing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idge Team Management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afety Management System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Operation of Electrical and Electronic Control Equipment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arrying Dangerous and Hazardous Cargoes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adar &amp; ARPA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Yellow Fever Vaccination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Personal Skills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xcell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ry Good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ai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marks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mmand of English language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mputer literacy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ther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uper-statutory training 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91"/>
        <w:gridCol w:w="518"/>
        <w:gridCol w:w="787"/>
        <w:gridCol w:w="34"/>
        <w:gridCol w:w="632"/>
        <w:gridCol w:w="570"/>
        <w:gridCol w:w="217"/>
        <w:gridCol w:w="383"/>
        <w:gridCol w:w="630"/>
        <w:gridCol w:w="407"/>
        <w:gridCol w:w="133"/>
        <w:gridCol w:w="540"/>
        <w:gridCol w:w="64"/>
        <w:gridCol w:w="683"/>
        <w:gridCol w:w="490"/>
        <w:gridCol w:w="563"/>
        <w:gridCol w:w="367"/>
        <w:gridCol w:w="533"/>
        <w:gridCol w:w="887"/>
      </w:tblGrid>
      <w:tr>
        <w:trPr>
          <w:trHeight w:val="340" w:hRule="exact"/>
        </w:trPr>
        <w:tc>
          <w:tcPr>
            <w:tcW w:w="9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Flag State Documents / Endorsements</w:t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nter No. and Exp. Dat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Liberi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Cayman Island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Marshal Island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German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aman’s Book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C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sic Safety Training (VI/1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rvival Craft (VI/2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Fire Fighting (VI/3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dical Care (VI/4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OC (GMDSS) (IV/2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anker Familiarization (V/1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Oil (V/1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Chemical (V/1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Gas (V/1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Sea Service (from latest to previous)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Name of Vess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Position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Vessel Typ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DW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Eng. 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BH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Year Bui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Fla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Manager / Crew Ag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fr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9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ferences (state previous ship manager(s) including address, phone and person in charge):</w:t>
            </w:r>
          </w:p>
        </w:tc>
      </w:tr>
      <w:tr>
        <w:trPr>
          <w:trHeight w:val="294" w:hRule="exact"/>
        </w:trPr>
        <w:tc>
          <w:tcPr>
            <w:tcW w:w="9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bove information is to the best of my knowledge correct. (to be signed by the person, who completed the form)</w:t>
            </w:r>
          </w:p>
        </w:tc>
      </w:tr>
      <w:tr>
        <w:trPr>
          <w:trHeight w:val="718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te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me in Print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Signature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en-US"/>
        </w:rPr>
        <w:t xml:space="preserve">Please send this application form as attached document immediately to </w:t>
      </w:r>
      <w:hyperlink r:id="rId2">
        <w:r>
          <w:rPr>
            <w:rStyle w:val="InternetLink"/>
            <w:rFonts w:cs="Arial Narrow" w:ascii="Arial Narrow" w:hAnsi="Arial Narrow"/>
            <w:sz w:val="18"/>
            <w:lang w:val="en-US"/>
          </w:rPr>
          <w:t>Eurocrew</w:t>
        </w:r>
      </w:hyperlink>
      <w:r>
        <w:rPr>
          <w:rFonts w:cs="Arial Narrow" w:ascii="Arial Narrow" w:hAnsi="Arial Narrow"/>
          <w:sz w:val="18"/>
          <w:lang w:val="en-US"/>
        </w:rPr>
        <w:t>. You can also use the Fax-Number: +38 048 7215377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rew@farlep.net?subject=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27:00Z</dcterms:created>
  <dc:creator>Wesemann</dc:creator>
  <dc:description/>
  <dc:language>en-US</dc:language>
  <cp:lastModifiedBy>Client</cp:lastModifiedBy>
  <cp:lastPrinted>2002-07-09T15:36:00Z</cp:lastPrinted>
  <dcterms:modified xsi:type="dcterms:W3CDTF">2005-05-06T11:16:00Z</dcterms:modified>
  <cp:revision>18</cp:revision>
  <dc:subject/>
  <dc:title>Purpose and Scope</dc:title>
</cp:coreProperties>
</file>