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92"/>
      </w:tblGrid>
      <w:tr>
        <w:trPr>
          <w:trHeight w:val="113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03" w:hanging="0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u w:val="single"/>
              </w:rPr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00080"/>
                <w:sz w:val="40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000080"/>
                <w:sz w:val="40"/>
              </w:rPr>
              <w:t>ALMAGEST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00008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CREWING AGENCY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APPLICATION FOR RECRUITMENT OF SEA STAFF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40"/>
          <w:lang w:val="en-US"/>
        </w:rPr>
        <w:t xml:space="preserve"> </w:t>
      </w:r>
      <w:r>
        <w:rPr/>
        <w:t>POSITION APPLIED FOR :</w:t>
        <w:tab/>
        <w:tab/>
        <w:t xml:space="preserve">        DATE :                                             Wage (mid):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62"/>
        <w:gridCol w:w="1417"/>
      </w:tblGrid>
      <w:tr>
        <w:trPr>
          <w:trHeight w:val="31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RST/LAST NAME :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ITAL STATUS :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</w:p>
        </w:tc>
      </w:tr>
      <w:tr>
        <w:trPr>
          <w:trHeight w:val="27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THER’S NAME :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MBER OF CHILDR: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TE/PLACE OF BIRTH : 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XT KIN :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ATION 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IZENSHIP :   UKRAIN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XT KIN ADDRESS :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DRESS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 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rPr/>
      </w:pPr>
      <w:r>
        <w:rPr/>
        <w:t>MARINE EDUCATION RECEIVED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276"/>
        <w:gridCol w:w="39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ME OF SCHOO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TI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  OF  DEGREE  RECEIVED</w:t>
            </w:r>
          </w:p>
        </w:tc>
      </w:tr>
      <w:tr>
        <w:trPr>
          <w:trHeight w:val="1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0990</wp:posOffset>
                </wp:positionH>
                <wp:positionV relativeFrom="paragraph">
                  <wp:posOffset>1308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10.3pt" to="423.7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2270</wp:posOffset>
                </wp:positionH>
                <wp:positionV relativeFrom="paragraph">
                  <wp:posOffset>1308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10.3pt" to="330.1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CUMENT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039"/>
        <w:gridCol w:w="4961"/>
        <w:gridCol w:w="1134"/>
      </w:tblGrid>
      <w:tr>
        <w:trPr>
          <w:trHeight w:val="57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SSPORT/SB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</w:t>
            </w:r>
            <w:r>
              <w:rPr>
                <w:b/>
                <w:lang w:val="en-US"/>
              </w:rPr>
              <w:t>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>ISSUED            PLACE  OF  ISSU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ALID</w:t>
            </w:r>
            <w:r>
              <w:rPr>
                <w:lang w:val="en-US"/>
              </w:rPr>
              <w:t xml:space="preserve">                                                           </w:t>
            </w:r>
            <w:r>
              <w:rPr>
                <w:b/>
                <w:lang w:val="en-US"/>
              </w:rPr>
              <w:t xml:space="preserve">             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MAN’S BOO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ELLING PASSPOR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62"/>
        <w:gridCol w:w="1440"/>
        <w:gridCol w:w="3827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RTIFICA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DATE AND    PLACE OF  ISSU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ALID</w:t>
            </w:r>
            <w:r>
              <w:rPr>
                <w:lang w:val="en-US"/>
              </w:rPr>
              <w:t xml:space="preserve">                                                     </w:t>
            </w:r>
            <w:r>
              <w:rPr>
                <w:b/>
                <w:lang w:val="en-US"/>
              </w:rPr>
              <w:t xml:space="preserve">         </w:t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.LICENCE 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ORSEMENT 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DSS 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ORSEMENT 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M co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AR OBSERV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P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ty Securit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rPr/>
      </w:pPr>
      <w:r>
        <w:rPr/>
        <w:t>STCW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12"/>
        <w:gridCol w:w="22"/>
        <w:gridCol w:w="1418"/>
        <w:gridCol w:w="3827"/>
        <w:gridCol w:w="1134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FIRE FIGHTING : A-VI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.SAFETY AND SOCIAL RESPONS : A-VI/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CIENCY IN SURVIVAL CRAFT,RESCUE BOATS : A-VI/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NKER CERTIFICATE 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.TANKER CERTIFICATE 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W /  IGS  DANGEROUS  CARG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AID CERTIFICATE : A-VI/4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AL CARE CERTIF. : A-VI/4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TH CERTIFICATE 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C  VACCINATION 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LLOW  FEWER 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ZES :                  CLOTHES:                            SHOES:                               HEIGHT:                              WEIGHT:</w:t>
      </w:r>
    </w:p>
    <w:p>
      <w:pPr>
        <w:pStyle w:val="Heading1"/>
        <w:rPr/>
      </w:pPr>
      <w:r>
        <w:rPr/>
        <w:t>ENGLISH :          POOR                           SATISFACT.                      MODERATE                           GOOD            EXCELL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1134"/>
        <w:gridCol w:w="815"/>
        <w:gridCol w:w="815"/>
        <w:gridCol w:w="815"/>
        <w:gridCol w:w="815"/>
        <w:gridCol w:w="1205"/>
        <w:gridCol w:w="10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SSEL’S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CO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SL’S TYP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W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BH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N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PLO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M/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/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DDITIONAL INFORMATION ABT PREVIOUS EMPLOYERS (ADDRESS,TEL/FAX/TLX/E-MAIL,CONTACT PERSON):</w:t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  <w:t xml:space="preserve">Next page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SIGNATURE OF SEAMAN</w:t>
      </w:r>
      <w:r>
        <w:rPr>
          <w:b/>
          <w:lang w:val="en-US"/>
        </w:rPr>
        <w:t xml:space="preserve">:                                                                               </w:t>
      </w:r>
      <w:r>
        <w:rPr>
          <w:b/>
          <w:u w:val="single"/>
          <w:lang w:val="en-US"/>
        </w:rPr>
        <w:t>SIGNATURE OF SUPERINTENDENT</w:t>
      </w:r>
      <w:r>
        <w:rPr>
          <w:b/>
          <w:lang w:val="en-US"/>
        </w:rPr>
        <w:t xml:space="preserve">: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ILYICHEVSK                                 E-MAIL:  </w:t>
      </w:r>
      <w:r>
        <w:rPr>
          <w:lang w:val="en-US"/>
        </w:rPr>
        <w:t>almagest@ukr.net</w:t>
      </w:r>
      <w:r>
        <w:rPr>
          <w:b/>
          <w:lang w:val="en-US"/>
        </w:rPr>
        <w:t xml:space="preserve">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</w:r>
    </w:p>
    <w:sectPr>
      <w:type w:val="nextPage"/>
      <w:pgSz w:w="11906" w:h="16838"/>
      <w:pgMar w:left="45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1:50:00Z</dcterms:created>
  <dc:creator>ELENA</dc:creator>
  <dc:description/>
  <cp:keywords/>
  <dc:language>en-US</dc:language>
  <cp:lastModifiedBy>www.PHILka.RU</cp:lastModifiedBy>
  <cp:lastPrinted>2006-01-09T13:48:00Z</cp:lastPrinted>
  <dcterms:modified xsi:type="dcterms:W3CDTF">2008-08-01T12:12:00Z</dcterms:modified>
  <cp:revision>13</cp:revision>
  <dc:subject/>
  <dc:title>ALMAGEST</dc:title>
</cp:coreProperties>
</file>