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540" w:hanging="0"/>
        <w:rPr>
          <w:rFonts w:ascii="Baskerville Old Face" w:hAnsi="Baskerville Old Face" w:cs="Times New Roman"/>
          <w:bCs w:val="false"/>
          <w:color w:val="0000FF"/>
          <w:kern w:val="0"/>
          <w:sz w:val="44"/>
          <w:szCs w:val="44"/>
          <w:lang w:val="en-US"/>
        </w:rPr>
      </w:pPr>
      <w:r>
        <w:rPr>
          <w:rFonts w:eastAsia="Rockwell Extra Bold" w:cs="Rockwell Extra Bold" w:ascii="Rockwell Extra Bold" w:hAnsi="Rockwell Extra Bold"/>
          <w:sz w:val="44"/>
          <w:szCs w:val="44"/>
          <w:lang w:val="en-US"/>
        </w:rPr>
        <w:t xml:space="preserve">                         </w:t>
      </w:r>
      <w:r>
        <w:rPr>
          <w:rFonts w:cs="Times New Roman" w:ascii="Baskerville Old Face" w:hAnsi="Baskerville Old Face"/>
          <w:bCs w:val="false"/>
          <w:color w:val="0000FF"/>
          <w:kern w:val="0"/>
          <w:sz w:val="44"/>
          <w:szCs w:val="44"/>
          <w:lang w:val="en-US"/>
        </w:rPr>
        <w:t xml:space="preserve">ALLIANCE  NAVIGATION  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  <w:lang w:val="en-US"/>
        </w:rPr>
        <w:t xml:space="preserve">                                                  </w:t>
      </w:r>
      <w:r>
        <w:rPr>
          <w:b/>
          <w:sz w:val="28"/>
          <w:szCs w:val="28"/>
          <w:lang w:val="en-US"/>
        </w:rPr>
        <w:t xml:space="preserve">CREWING  AGENCY                                    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29845</wp:posOffset>
                </wp:positionV>
                <wp:extent cx="14859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1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 О Т 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87pt;margin-top:2.35pt;width:116.95pt;height:13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 О Т О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2199640" cy="18395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9600" cy="1839600"/>
                          <a:chOff x="0" y="0"/>
                          <a:chExt cx="2199600" cy="183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99600" cy="183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98880" cy="18388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198880" cy="183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8640" y="98280"/>
                              <a:ext cx="1828080" cy="1609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6400" y="105480"/>
                              <a:ext cx="6840" cy="1594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857160" y="89640"/>
                            <a:ext cx="498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284" h="10800">
                                <a:moveTo>
                                  <a:pt x="751" y="6842"/>
                                </a:moveTo>
                                <a:arcTo wR="10800" hR="10800" stAng="-9510211" swAng="83936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284" h="10800">
                                <a:moveTo>
                                  <a:pt x="751" y="6842"/>
                                </a:moveTo>
                                <a:arcTo wR="10800" hR="10800" stAng="-9510211" swAng="83936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6080" y="154800"/>
                            <a:ext cx="102816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682" h="10800">
                                <a:moveTo>
                                  <a:pt x="352" y="8064"/>
                                </a:moveTo>
                                <a:arcTo wR="10800" hR="10800" stAng="-9919492" swAng="88028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682" h="10800">
                                <a:moveTo>
                                  <a:pt x="352" y="8064"/>
                                </a:moveTo>
                                <a:arcTo wR="10800" hR="10800" stAng="-9919492" swAng="880288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560" y="324000"/>
                            <a:ext cx="157104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040" h="10800">
                                <a:moveTo>
                                  <a:pt x="751" y="6842"/>
                                </a:moveTo>
                                <a:arcTo wR="10800" hR="10800" stAng="-9510211" swAng="81716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040" h="10800">
                                <a:moveTo>
                                  <a:pt x="751" y="6842"/>
                                </a:moveTo>
                                <a:arcTo wR="10800" hR="10800" stAng="-9510211" swAng="817168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9240" y="644040"/>
                            <a:ext cx="179712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010" h="10800">
                                <a:moveTo>
                                  <a:pt x="451" y="7710"/>
                                </a:moveTo>
                                <a:arcTo wR="10800" hR="10800" stAng="-9802624" swAng="92521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010" h="10800">
                                <a:moveTo>
                                  <a:pt x="451" y="7710"/>
                                </a:moveTo>
                                <a:arcTo wR="10800" hR="10800" stAng="-9802624" swAng="925211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6800" y="937800"/>
                            <a:ext cx="173556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284" h="10800">
                                <a:moveTo>
                                  <a:pt x="751" y="6842"/>
                                </a:moveTo>
                                <a:arcTo wR="10800" hR="10800" stAng="-9510211" swAng="83936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284" h="10800">
                                <a:moveTo>
                                  <a:pt x="751" y="6842"/>
                                </a:moveTo>
                                <a:arcTo wR="10800" hR="10800" stAng="-9510211" swAng="83936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4720" y="95760"/>
                            <a:ext cx="363240" cy="162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258">
                                <a:moveTo>
                                  <a:pt x="8663" y="21386"/>
                                </a:moveTo>
                                <a:arcTo wR="10800" hR="10800" stAng="6084866" swAng="95864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258">
                                <a:moveTo>
                                  <a:pt x="8663" y="21386"/>
                                </a:moveTo>
                                <a:arcTo wR="10800" hR="10800" stAng="6084866" swAng="958644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0680" y="97200"/>
                            <a:ext cx="363240" cy="162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258">
                                <a:moveTo>
                                  <a:pt x="8663" y="21386"/>
                                </a:moveTo>
                                <a:arcTo wR="10800" hR="10800" stAng="6084866" swAng="95864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258">
                                <a:moveTo>
                                  <a:pt x="8663" y="21386"/>
                                </a:moveTo>
                                <a:arcTo wR="10800" hR="10800" stAng="6084866" swAng="958644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6040" y="99000"/>
                            <a:ext cx="860400" cy="162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258">
                                <a:moveTo>
                                  <a:pt x="8663" y="21386"/>
                                </a:moveTo>
                                <a:arcTo wR="10800" hR="10800" stAng="6084866" swAng="95864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258">
                                <a:moveTo>
                                  <a:pt x="8663" y="21386"/>
                                </a:moveTo>
                                <a:arcTo wR="10800" hR="10800" stAng="6084866" swAng="958644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100800"/>
                            <a:ext cx="859680" cy="162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258">
                                <a:moveTo>
                                  <a:pt x="8663" y="21386"/>
                                </a:moveTo>
                                <a:arcTo wR="10800" hR="10800" stAng="6084866" swAng="95864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258">
                                <a:moveTo>
                                  <a:pt x="8663" y="21386"/>
                                </a:moveTo>
                                <a:arcTo wR="10800" hR="10800" stAng="6084866" swAng="958644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20" y="635040"/>
                            <a:ext cx="191340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LLIANCE  NAVIGATION</w:t>
                              </w:r>
                            </w:p>
                          </w:txbxContent>
                        </wps:txbx>
                        <wps:bodyPr wrap="square" lIns="25560" rIns="25560" tIns="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" y="1306080"/>
                            <a:ext cx="17348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REWING  AGENCY</w:t>
                              </w:r>
                            </w:p>
                          </w:txbxContent>
                        </wps:txbx>
                        <wps:bodyPr wrap="square" lIns="25560" rIns="2556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3.2pt;height:144.85pt" coordorigin="0,0" coordsize="3464,2897">
                <v:rect id="shape_0" stroked="f" o:allowincell="f" style="position:absolute;left:0;top:0;width:3463;height:28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463;height:289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0;width:3462;height:2895;mso-wrap-style:none;v-text-anchor:middle;mso-position-horizontal-relative:char" type="_x0000_t75">
                    <v:imagedata r:id="rId3" o:detectmouseclick="t"/>
                    <v:stroke color="#3465a4" joinstyle="round" endcap="flat"/>
                    <w10:wrap type="none"/>
                  </v:shape>
                  <v:oval id="shape_0" stroked="t" o:allowincell="f" style="position:absolute;left:297;top:155;width:2878;height:2533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oval>
                  <v:line id="shape_0" from="1695,166" to="1705,2676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coordsize="20284,10800" path="l0,21600xee" stroked="t" o:allowincell="f" style="position:absolute;left:1350;top:141;width:785;height:196;flip:xy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coordsize="20682,10800" path="l0,21600xee" stroked="t" o:allowincell="f" style="position:absolute;left:923;top:244;width:1618;height:514;flip:xy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coordsize="20040,10800" path="l0,21600xee" stroked="t" o:allowincell="f" style="position:absolute;left:522;top:510;width:2473;height:762;flip:xy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coordsize="21010,10800" path="l0,21600xee" stroked="t" o:allowincell="f" style="position:absolute;left:345;top:1014;width:2829;height:794;flip:xy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coordsize="20284,10800" path="l0,21600xee" stroked="t" o:allowincell="f" style="position:absolute;left:357;top:1477;width:2732;height:798;flip:xy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coordsize="10800,21258" path="l0,21600xee" stroked="t" o:allowincell="f" style="position:absolute;left:1645;top:151;width:571;height:2561;flip:xy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coordsize="10800,21258" path="l0,21600xee" stroked="t" o:allowincell="f" style="position:absolute;left:1198;top:153;width:571;height:2561;flip:y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coordsize="10800,21258" path="l0,21600xee" stroked="t" o:allowincell="f" style="position:absolute;left:1553;top:156;width:1354;height:2562;flip:xy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coordsize="10800,21258" path="l0,21600xee" stroked="t" o:allowincell="f" style="position:absolute;left:539;top:159;width:1353;height:2562;flip:y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5;top:1000;width:301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LLIANCE  NAVIG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0;top:2057;width:2731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17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REWING  AGEN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b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305435</wp:posOffset>
                </wp:positionV>
                <wp:extent cx="2876550" cy="1276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US"/>
                              </w:rPr>
                              <w:t>66 Perekopskaya str,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en-US"/>
                              </w:rPr>
                              <w:t xml:space="preserve">Kherson, Ukraine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Phone : Office  : +380 552 443681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  <w:lang w:val="en-US"/>
                              </w:rPr>
                              <w:t>Mobile : +380 50 49445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lang w:val="en-US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 xml:space="preserve">e-mail 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32"/>
                                <w:szCs w:val="32"/>
                                <w:lang w:val="en-US"/>
                              </w:rPr>
                              <w:t>anca@kherson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www:  anca.com.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00.5pt;mso-wrap-distance-left:9.05pt;mso-wrap-distance-right:9.05pt;mso-wrap-distance-top:0pt;mso-wrap-distance-bottom:0pt;margin-top:24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lang w:val="en-US"/>
                        </w:rPr>
                        <w:t>66 Perekopskaya str,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15"/>
                          <w:szCs w:val="15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lang w:val="en-US"/>
                        </w:rPr>
                        <w:t xml:space="preserve">Kherson, Ukraine    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  <w:lang w:val="en-US"/>
                        </w:rPr>
                        <w:t xml:space="preserve">Phone : Office  : +380 552 443681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8"/>
                          <w:szCs w:val="28"/>
                          <w:lang w:val="en-US"/>
                        </w:rPr>
                        <w:t xml:space="preserve">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  <w:lang w:val="en-US"/>
                        </w:rPr>
                        <w:t>Mobile : +380 50 494455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lang w:val="en-US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z w:val="28"/>
                          <w:szCs w:val="28"/>
                          <w:lang w:val="en-US"/>
                        </w:rPr>
                        <w:t xml:space="preserve">e-mail :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z w:val="32"/>
                          <w:szCs w:val="32"/>
                          <w:lang w:val="en-US"/>
                        </w:rPr>
                        <w:t>anca@kherson.or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28"/>
                          <w:szCs w:val="28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z w:val="28"/>
                          <w:szCs w:val="28"/>
                          <w:lang w:val="en-US"/>
                        </w:rPr>
                        <w:t>www:  anca.com.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Narrow" w:cs="Bodoni MT" w:ascii="Bodoni MT" w:hAnsi="Bodoni MT"/>
          <w:b/>
          <w:i/>
          <w:sz w:val="32"/>
          <w:szCs w:val="32"/>
          <w:lang w:val="en-US"/>
        </w:rPr>
        <w:t xml:space="preserve">                                                                      </w:t>
      </w:r>
      <w:r>
        <w:rPr>
          <w:rFonts w:cs="Bodoni MT" w:ascii="Bodoni MT" w:hAnsi="Bodoni MT"/>
          <w:b/>
          <w:i/>
          <w:sz w:val="32"/>
          <w:szCs w:val="32"/>
          <w:lang w:val="en-US"/>
        </w:rPr>
        <w:t>APPLICATION FORM</w:t>
      </w:r>
      <w:r>
        <w:rPr/>
        <w:t xml:space="preserve"> 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393"/>
        <w:gridCol w:w="2393"/>
        <w:gridCol w:w="3370"/>
      </w:tblGrid>
      <w:tr>
        <w:trPr>
          <w:trHeight w:val="21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>Position applied for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(должност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>Second choice</w: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 xml:space="preserve">                   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(2 –я специальность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>Date of availability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(дата готовн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>Expected salary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(зарплата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                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en-US"/>
        </w:rPr>
        <w:t xml:space="preserve">   </w:t>
      </w:r>
      <w:r>
        <w:rPr>
          <w:rFonts w:eastAsia="Arial Unicode MS" w:cs="Arial Unicode MS"/>
          <w:b/>
          <w:sz w:val="28"/>
          <w:szCs w:val="28"/>
          <w:lang w:val="en-US"/>
        </w:rPr>
        <w:t>Personal particulars</w:t>
      </w:r>
      <w:r>
        <w:rPr>
          <w:rFonts w:eastAsia="Arial Unicode MS" w:cs="Arial Unicode MS"/>
          <w:b/>
          <w:sz w:val="28"/>
          <w:szCs w:val="28"/>
        </w:rPr>
        <w:t xml:space="preserve">     </w:t>
      </w:r>
      <w:r>
        <w:rPr>
          <w:rFonts w:eastAsia="Arial Unicode MS" w:cs="Arial Unicode MS"/>
          <w:b/>
          <w:sz w:val="28"/>
          <w:szCs w:val="28"/>
          <w:lang w:val="en-US"/>
        </w:rPr>
        <w:t xml:space="preserve"> (</w:t>
      </w:r>
      <w:r>
        <w:rPr>
          <w:rFonts w:eastAsia="Arial Unicode MS" w:cs="Arial Unicode MS"/>
          <w:b/>
          <w:sz w:val="28"/>
          <w:szCs w:val="28"/>
        </w:rPr>
        <w:t>Личные данные)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393"/>
        <w:gridCol w:w="2343"/>
        <w:gridCol w:w="3420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/>
              </w:rPr>
              <w:t>Surnam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/>
              </w:rPr>
              <w:t>English ( 3,4,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/>
              </w:rPr>
              <w:t>Nam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/>
              </w:rPr>
              <w:t>Height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      (рос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/>
              </w:rPr>
              <w:t>Father’s nam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/>
              </w:rPr>
              <w:t>Weight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      (ве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/>
              </w:rPr>
              <w:t>Overalls siz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/>
              </w:rPr>
              <w:t>Place of birth ,nationalit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/>
              </w:rPr>
              <w:t>Boots siz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/>
              </w:rPr>
              <w:t>Ident . numbe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/>
              </w:rPr>
              <w:t>Color of ey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/>
              </w:rPr>
              <w:t>Marital statu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/>
              </w:rPr>
              <w:t>Color of hai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/>
              </w:rPr>
              <w:t xml:space="preserve">Present  address      </w:t>
            </w:r>
          </w:p>
          <w:p>
            <w:pPr>
              <w:pStyle w:val="Normal"/>
              <w:ind w:left="-180" w:firstLine="18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(дом.адре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/>
              </w:rPr>
              <w:t>Phones :  Hom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/>
              </w:rPr>
              <w:t>Contact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/>
              </w:rPr>
              <w:t>Mobi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/>
              </w:rPr>
              <w:t>Next of kin  / relationship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/>
              </w:rPr>
              <w:t>Date of birth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  <w:t xml:space="preserve"> (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наследник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/>
              </w:rPr>
              <w:t>VISA  U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en-US"/>
        </w:rPr>
      </w:r>
    </w:p>
    <w:tbl>
      <w:tblPr>
        <w:tblW w:w="10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766"/>
        <w:gridCol w:w="1620"/>
        <w:gridCol w:w="1447"/>
        <w:gridCol w:w="2926"/>
      </w:tblGrid>
      <w:tr>
        <w:trPr>
          <w:trHeight w:val="284" w:hRule="exact"/>
        </w:trPr>
        <w:tc>
          <w:tcPr>
            <w:tcW w:w="10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assports and Medical documents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ocumen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ssue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alid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ssued Place</w:t>
            </w:r>
          </w:p>
        </w:tc>
      </w:tr>
      <w:tr>
        <w:trPr>
          <w:trHeight w:val="7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eaman’s passpor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oreign  passpor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tional  passpor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Medical  certificat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ellow feve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en-US"/>
        </w:rPr>
      </w:r>
    </w:p>
    <w:tbl>
      <w:tblPr>
        <w:tblW w:w="10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848"/>
        <w:gridCol w:w="1620"/>
        <w:gridCol w:w="1620"/>
        <w:gridCol w:w="2569"/>
      </w:tblGrid>
      <w:tr>
        <w:trPr>
          <w:trHeight w:val="284" w:hRule="exact"/>
        </w:trPr>
        <w:tc>
          <w:tcPr>
            <w:tcW w:w="10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TCW – 78/95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umen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ssu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id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Issued Place</w:t>
            </w:r>
          </w:p>
        </w:tc>
      </w:tr>
      <w:tr>
        <w:trPr>
          <w:trHeight w:val="255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0"/>
            </w:tblGrid>
            <w:tr>
              <w:trPr/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Certificate of competency</w:t>
                  </w:r>
                </w:p>
              </w:tc>
            </w:tr>
            <w:tr>
              <w:trPr/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ENDORSEMENT OF CERTIFICATE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ndoresement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MDSS Certificat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MDSS Endorsemen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sic Safety Trainin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ficiency in Survival Craf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ficiency in Fast Rescue Boat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vanced Fire Fightin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dical First Ai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dical Car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dar Observation &amp; Plottin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tomatic Radar Plotting Aid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ngerous &amp; Hazardous Cargoe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azardous material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hips Safety Office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hips Security Office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solating Breathing Apparatu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-RO Passenger Ship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-RO Ship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il Tanker Familiarizatio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il Tanker Specialized Trainin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s Tanker Familiarizatio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s Tanker Specialized Trainin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m. Tanker Familiarizatio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m. Tanker Specialized Trainin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ude Oil Washin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ert Gas System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ridge Resource Managemen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por Recovery System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fresher &amp; Updatin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aintenance of  Electrical</w:t>
              <w:br/>
              <w:t>and Electronic Engineerin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en-US"/>
        </w:rPr>
        <w:t>Sea Service during last five years (count backwards)  опыт работы за последние 5 лет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356"/>
        <w:gridCol w:w="1795"/>
        <w:gridCol w:w="2278"/>
        <w:gridCol w:w="3060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Arial Unicode MS" w:cs="Arial Unicode MS"/>
                <w:sz w:val="22"/>
                <w:szCs w:val="22"/>
              </w:rPr>
              <w:t>RANK</w:t>
            </w:r>
          </w:p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(Должность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/>
                <w:sz w:val="22"/>
                <w:szCs w:val="22"/>
              </w:rPr>
              <w:t>Vessel’s Name,</w:t>
            </w:r>
          </w:p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type of the ship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/>
                <w:sz w:val="22"/>
                <w:szCs w:val="22"/>
              </w:rPr>
              <w:t>I M O №________,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Название,тип суд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eastAsia="Arial Unicode MS" w:cs="Arial Unicode MS"/>
                <w:sz w:val="22"/>
                <w:szCs w:val="22"/>
              </w:rPr>
              <w:t xml:space="preserve">Flag,  DWT,    </w:t>
            </w:r>
          </w:p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eastAsia="Arial Unicode MS" w:cs="Arial Unicode MS"/>
                <w:sz w:val="22"/>
                <w:szCs w:val="22"/>
              </w:rPr>
              <w:t>Type of M/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eastAsia="Arial Unicode MS" w:cs="Arial Unicode MS"/>
                <w:sz w:val="22"/>
                <w:szCs w:val="22"/>
              </w:rPr>
              <w:t>Флаг, ДВ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rFonts w:eastAsia="Arial Unicode MS" w:cs="Arial Unicode MS"/>
                <w:sz w:val="22"/>
                <w:szCs w:val="22"/>
              </w:rPr>
              <w:t>Тип  ГД.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rFonts w:eastAsia="Arial Unicode MS" w:cs="Arial Unicode MS"/>
                <w:sz w:val="22"/>
                <w:szCs w:val="22"/>
              </w:rPr>
              <w:t>Companу</w:t>
            </w:r>
          </w:p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Название судоходной</w:t>
            </w:r>
          </w:p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eastAsia="Arial Unicode MS" w:cs="Arial Unicode MS"/>
                <w:sz w:val="22"/>
                <w:szCs w:val="22"/>
              </w:rPr>
              <w:t>компа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rFonts w:eastAsia="Arial Unicode MS" w:cs="Arial Unicode MS"/>
                <w:sz w:val="22"/>
                <w:szCs w:val="22"/>
              </w:rPr>
              <w:t>From         -       Till      Дата посадки - дата списания</w:t>
            </w:r>
          </w:p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4"/>
                <w:szCs w:val="1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4"/>
                <w:szCs w:val="1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  <w:lang w:val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  <w:szCs w:val="1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4"/>
                <w:szCs w:val="1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4"/>
                <w:szCs w:val="1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  <w:lang w:val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4"/>
                <w:szCs w:val="1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4"/>
                <w:szCs w:val="1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  <w:lang w:val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</w:r>
          </w:p>
        </w:tc>
      </w:tr>
      <w:tr>
        <w:trPr>
          <w:trHeight w:val="5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  <w:szCs w:val="1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  <w:lang w:val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  <w:szCs w:val="1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</w:r>
          </w:p>
        </w:tc>
      </w:tr>
      <w:tr>
        <w:trPr>
          <w:trHeight w:val="5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  <w:szCs w:val="1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  <w:lang w:val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  <w:szCs w:val="1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</w:r>
          </w:p>
        </w:tc>
      </w:tr>
      <w:tr>
        <w:trPr>
          <w:trHeight w:val="70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  <w:szCs w:val="1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  <w:lang w:val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  <w:szCs w:val="1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footerReference w:type="default" r:id="rId4"/>
      <w:type w:val="nextPage"/>
      <w:pgSz w:w="11906" w:h="16838"/>
      <w:pgMar w:left="85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Baskerville Old Face">
    <w:charset w:val="00"/>
    <w:family w:val="roman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Bodoni MT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en-US"/>
      </w:rPr>
    </w:pPr>
    <w:r>
      <w:rPr>
        <w:color w:val="0000FF"/>
        <w:lang w:val="en-US"/>
      </w:rPr>
      <w:t xml:space="preserve">                                             “ </w:t>
    </w:r>
    <w:r>
      <w:rPr>
        <w:color w:val="0000FF"/>
        <w:lang w:val="en-US"/>
      </w:rPr>
      <w:t>Allaince Navigation” crewing agency</w:t>
    </w:r>
  </w:p>
  <w:p>
    <w:pPr>
      <w:pStyle w:val="Footer"/>
      <w:rPr>
        <w:lang w:val="en-US"/>
      </w:rPr>
    </w:pPr>
    <w:r>
      <w:rPr>
        <w:lang w:val="en-US"/>
      </w:rPr>
      <w:t xml:space="preserve">          </w:t>
    </w:r>
    <w:r>
      <w:rPr>
        <w:lang w:val="en-US"/>
      </w:rPr>
      <w:t>66 Perekopskaya str. Kherson 73000 Ukraine +380 552 443681: +380 50 4944555</w:t>
    </w:r>
  </w:p>
  <w:p>
    <w:pPr>
      <w:pStyle w:val="Footer"/>
      <w:rPr>
        <w:lang w:val="en-US"/>
      </w:rPr>
    </w:pPr>
    <w:r>
      <w:rPr>
        <w:lang w:val="en-US"/>
      </w:rPr>
      <w:t xml:space="preserve">                                                    </w:t>
    </w:r>
    <w:r>
      <w:rPr>
        <w:lang w:val="en-US"/>
      </w:rPr>
      <w:t xml:space="preserve">e-mail: </w:t>
    </w:r>
    <w:hyperlink r:id="rId1">
      <w:r>
        <w:rPr>
          <w:rStyle w:val="InternetLink"/>
          <w:lang w:val="en-US"/>
        </w:rPr>
        <w:t>anca@kherson.org</w:t>
      </w:r>
    </w:hyperlink>
  </w:p>
  <w:p>
    <w:pPr>
      <w:pStyle w:val="Footer"/>
      <w:rPr/>
    </w:pPr>
    <w:r>
      <w:rPr>
        <w:b/>
        <w:color w:val="993300"/>
        <w:lang w:val="en-US"/>
      </w:rPr>
      <w:t xml:space="preserve">                                                        </w:t>
    </w:r>
    <w:r>
      <w:rPr>
        <w:b/>
        <w:color w:val="000000"/>
        <w:lang w:val="en-US"/>
      </w:rPr>
      <w:t>www.anca.com.u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ca@kherson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1:11:00Z</dcterms:created>
  <dc:creator>Putin</dc:creator>
  <dc:description/>
  <cp:keywords/>
  <dc:language>en-US</dc:language>
  <cp:lastModifiedBy>ИГОРЬ</cp:lastModifiedBy>
  <cp:lastPrinted>2008-08-08T09:37:00Z</cp:lastPrinted>
  <dcterms:modified xsi:type="dcterms:W3CDTF">2011-02-09T09:49:00Z</dcterms:modified>
  <cp:revision>9</cp:revision>
  <dc:subject/>
  <dc:title>                      Orion shipping</dc:title>
</cp:coreProperties>
</file>