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46"/>
        <w:gridCol w:w="1183"/>
        <w:gridCol w:w="811"/>
        <w:gridCol w:w="376"/>
        <w:gridCol w:w="1161"/>
        <w:gridCol w:w="54"/>
        <w:gridCol w:w="29"/>
        <w:gridCol w:w="2520"/>
        <w:gridCol w:w="2081"/>
      </w:tblGrid>
      <w:tr>
        <w:trPr>
          <w:trHeight w:val="1697" w:hRule="atLeast"/>
        </w:trPr>
        <w:tc>
          <w:tcPr>
            <w:tcW w:w="982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autami" w:ascii="Arno Pro Smbd Display" w:hAnsi="Arno Pro Smbd Display"/>
                <w:bCs/>
                <w:i/>
                <w:color w:val="006699"/>
                <w:sz w:val="40"/>
                <w:szCs w:val="40"/>
                <w:lang w:val="en-US"/>
              </w:rPr>
              <w:t>AB  LTD  Crewing Agency</w:t>
            </w:r>
            <w:r>
              <w:rPr>
                <w:rFonts w:cs="Tahoma" w:ascii="Tahoma" w:hAnsi="Tahoma"/>
                <w:sz w:val="44"/>
                <w:szCs w:val="44"/>
                <w:lang w:val="en-US" w:eastAsia="ru-RU"/>
              </w:rPr>
              <w:t xml:space="preserve">  </w:t>
            </w:r>
            <w:r>
              <w:rPr>
                <w:rFonts w:cs="Tahoma" w:ascii="Tahoma" w:hAnsi="Tahoma"/>
                <w:sz w:val="44"/>
                <w:szCs w:val="44"/>
                <w:lang w:val="en-US" w:eastAsia="ru-RU"/>
              </w:rPr>
              <w:drawing>
                <wp:inline distT="0" distB="0" distL="0" distR="0">
                  <wp:extent cx="450850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 xml:space="preserve">                                            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applied for / alternativ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salar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Cs w:val="false"/>
                <w:sz w:val="16"/>
                <w:szCs w:val="16"/>
                <w:lang w:val="en-US"/>
              </w:rPr>
            </w:pPr>
            <w:r>
              <w:rPr>
                <w:rFonts w:cs="Arial Narrow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ersonal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First name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ital Status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icture (if available)</w:t>
            </w:r>
          </w:p>
        </w:tc>
      </w:tr>
      <w:tr>
        <w:trPr>
          <w:trHeight w:val="157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hildren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ationality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Weight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lace of Birth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eight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ate of Birth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Overall size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ex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hoe Size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ity / Country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hone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earest Airport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obile phone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ext of kin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elationship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/>
                <w:sz w:val="20"/>
                <w:szCs w:val="20"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cumen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ame of Maritime Training Institute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/ Place of issu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</w:t>
            </w:r>
          </w:p>
        </w:tc>
      </w:tr>
      <w:tr>
        <w:trPr>
          <w:trHeight w:val="115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ravel Passport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eaman’s Book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iploma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ndorsement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GOC (GMDSS) (IV/2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asic Safety Training (VI/1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urvival Craft (VI/2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dvanced Fire Fighting (VI/3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adar &amp; ARPA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anker Familiarization (V/1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dvanced Oil (V/1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dvanced Chemical (V/1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dvanced Gas (V/1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hip Security Officer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nert Gas System Operations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rude Oil Washing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ridge Team Management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afety Management System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Operation of Electrical and Electronic Control Equipment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arrying Dangerous and Hazardous Cargoes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edical Care (VI/4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Yellow Fever Vaccination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US Visa if available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erson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xcellent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Goo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or</w:t>
            </w:r>
          </w:p>
        </w:tc>
      </w:tr>
      <w:tr>
        <w:trPr>
          <w:trHeight w:val="340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nglish language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Other languages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mputer skills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en-US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43"/>
        <w:gridCol w:w="1971"/>
        <w:gridCol w:w="197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shore certificates/training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/ Place of issu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a Service (from latest to previous for last 5 years as per Seaman’s Book record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0"/>
        <w:gridCol w:w="897"/>
        <w:gridCol w:w="596"/>
        <w:gridCol w:w="744"/>
        <w:gridCol w:w="643"/>
        <w:gridCol w:w="901"/>
        <w:gridCol w:w="1619"/>
        <w:gridCol w:w="980"/>
        <w:gridCol w:w="981"/>
      </w:tblGrid>
      <w:tr>
        <w:trPr>
          <w:trHeight w:val="567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ame of Vess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Vessel Typ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W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ng. Typ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Fla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rewing  Agenc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Fro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o</w:t>
            </w:r>
          </w:p>
        </w:tc>
      </w:tr>
      <w:tr>
        <w:trPr>
          <w:trHeight w:val="34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ailability</w:t>
            </w:r>
          </w:p>
          <w:p>
            <w:pPr>
              <w:pStyle w:val="Heading3"/>
              <w:jc w:val="left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gnature/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</w:r>
    </w:p>
    <w:sectPr>
      <w:type w:val="nextPage"/>
      <w:pgSz w:w="11906" w:h="16838"/>
      <w:pgMar w:left="1418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 Display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bCs/>
      <w:sz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10:00Z</dcterms:created>
  <dc:creator>Wesemann</dc:creator>
  <dc:description/>
  <cp:keywords/>
  <dc:language>en-US</dc:language>
  <cp:lastModifiedBy>rostyk</cp:lastModifiedBy>
  <cp:lastPrinted>2008-06-13T15:58:00Z</cp:lastPrinted>
  <dcterms:modified xsi:type="dcterms:W3CDTF">2009-06-01T20:30:00Z</dcterms:modified>
  <cp:revision>3</cp:revision>
  <dc:subject/>
  <dc:title>Purpose and Scope</dc:title>
</cp:coreProperties>
</file>